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0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October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5113604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5804914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2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October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If available – report and possible u-tube film of Country Crimefighter Awa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Talk by Tree Warden – re Ash Diebac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ptember 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New applications received, up to the date of the meeting –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Newsletter –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 Flooding alleviation highway wor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 Bulb Plant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)  Marsh Weed eradicatio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d)  Hedge and tree cutt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e)  Noticeboard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)  Mary Moors Layby and flytipp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g) Grit bins – survey by Councillors re replenishment ready for winter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16"/>
                <w:szCs w:val="16"/>
              </w:rPr>
            </w:pPr>
            <w:r>
              <w:rPr>
                <w:rFonts w:cs="Llewelyn SF" w:ascii="Llewelyn SF" w:hAnsi="Llewelyn SF"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  <w:p>
            <w:pPr>
              <w:pStyle w:val="BodyText3"/>
              <w:rPr/>
            </w:pPr>
            <w:r>
              <w:rPr>
                <w:rFonts w:cs="Llewelyn SF" w:ascii="Llewelyn SF" w:hAnsi="Llewelyn SF"/>
                <w:b/>
              </w:rPr>
              <w:t>Lengthsman’s Resignation and Procedure for Appointment of New Contrac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payment of invoice to District Council re uncontested ele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ice for bulbs for planting near to village sig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ger hire re silt trap – Mount 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research – Forces War recor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7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November  </w:t>
            </w:r>
            <w:r>
              <w:rPr>
                <w:rFonts w:cs="Llewelyn SF" w:ascii="Llewelyn SF" w:hAnsi="Llewelyn SF"/>
                <w:sz w:val="22"/>
              </w:rPr>
              <w:t>2014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5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4-10-12T19:35:00Z</dcterms:modified>
  <cp:revision>2</cp:revision>
  <dc:subject/>
  <dc:title>UPPER ARLEY PARISH COUNCIL</dc:title>
</cp:coreProperties>
</file>