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o:</w:t>
        <w:tab/>
        <w:t>All Members of the Parish Council</w:t>
        <w:tab/>
      </w:r>
      <w:r>
        <w:rPr>
          <w:sz w:val="22"/>
          <w:szCs w:val="22"/>
        </w:rPr>
        <w:tab/>
        <w:tab/>
        <w:tab/>
        <w:tab/>
        <w:tab/>
        <w:t>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15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Notice is hereby given that a meeting of Newland Parish Council will be held on Monday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at 7.30pm in the Library of</w:t>
      </w:r>
      <w:r>
        <w:rPr>
          <w:b/>
          <w:sz w:val="22"/>
          <w:szCs w:val="22"/>
        </w:rPr>
        <w:t xml:space="preserve"> The Beauchamp Community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2.</w:t>
        <w:tab/>
        <w:t>a) Declarations of Interest in items on the agenda (Personal and Prejudicial)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losure of the meeting for Public Forum (if required)</w:t>
      </w:r>
    </w:p>
    <w:p>
      <w:pPr>
        <w:pStyle w:val="Normal"/>
        <w:ind w:left="144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Minutes of the parish council meeting held on Monday 3rd November to be confirmed and sign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4.</w:t>
        <w:tab/>
        <w:t>Reports of representatives of other bodies:</w:t>
      </w:r>
    </w:p>
    <w:p>
      <w:pPr>
        <w:pStyle w:val="Normal"/>
        <w:ind w:left="-360" w:right="180" w:hanging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>a)</w:t>
        <w:tab/>
        <w:t xml:space="preserve">SWDP &amp; proposed urban extension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Neighbourhood Pla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 xml:space="preserve">Enquiry re possible alteration to bus route 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) </w:t>
        <w:tab/>
        <w:t>Cars for sale on grass verges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>e)</w:t>
        <w:tab/>
        <w:t>Noticeboard – Stocks Lane</w:t>
      </w:r>
    </w:p>
    <w:p>
      <w:pPr>
        <w:pStyle w:val="Normal"/>
        <w:ind w:right="180" w:hanging="568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f)</w:t>
        <w:tab/>
        <w:t>Letter to WCC Countryside Service re footpath NW-512(B)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>g)</w:t>
        <w:tab/>
        <w:t>Condition of parish bus shelters</w:t>
      </w:r>
    </w:p>
    <w:p>
      <w:pPr>
        <w:pStyle w:val="Normal"/>
        <w:ind w:right="-383" w:hanging="568"/>
        <w:rPr/>
      </w:pPr>
      <w:r>
        <w:rPr>
          <w:sz w:val="22"/>
          <w:szCs w:val="22"/>
        </w:rPr>
        <w:tab/>
        <w:tab/>
        <w:t>h)</w:t>
        <w:tab/>
        <w:t>Road safety problems caused by vehicles heading to Monksfield Lane hop warehouse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ab/>
        <w:tab/>
        <w:t>i)</w:t>
        <w:tab/>
        <w:t>Budget and precept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ab/>
        <w:tab/>
        <w:t>j)</w:t>
        <w:tab/>
        <w:t>Request for a crossing on the A449 (nr Beauchamp Community)</w:t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3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</w:t>
        <w:tab/>
        <w:t>Clerk’s salary</w:t>
      </w:r>
    </w:p>
    <w:p>
      <w:pPr>
        <w:pStyle w:val="Normal"/>
        <w:ind w:right="180" w:hanging="56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7.</w:t>
        <w:tab/>
        <w:t>Finance</w:t>
        <w:tab/>
        <w:t xml:space="preserve"> - Accounts received &amp; pai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8.</w:t>
        <w:tab/>
        <w:t>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9.</w:t>
        <w:tab/>
        <w:t>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/>
      </w:pPr>
      <w:r>
        <w:rPr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to Newland Parish Council</w:t>
      </w:r>
    </w:p>
    <w:sectPr>
      <w:type w:val="nextPage"/>
      <w:pgSz w:w="11906" w:h="16838"/>
      <w:pgMar w:left="1800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6:00Z</dcterms:created>
  <dc:creator>SGSG</dc:creator>
  <dc:description/>
  <cp:keywords/>
  <dc:language>en-US</dc:language>
  <cp:lastModifiedBy>Leigh&amp;Bransford PC</cp:lastModifiedBy>
  <cp:lastPrinted>2015-01-13T09:08:00Z</cp:lastPrinted>
  <dcterms:modified xsi:type="dcterms:W3CDTF">2015-01-13T09:09:00Z</dcterms:modified>
  <cp:revision>4</cp:revision>
  <dc:subject/>
  <dc:title>LEIGH AND BRANSFORD PARISH COUNCIL</dc:title>
</cp:coreProperties>
</file>