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21</w:t>
      </w:r>
      <w:r>
        <w:rPr>
          <w:vertAlign w:val="superscript"/>
        </w:rPr>
        <w:t>st</w:t>
      </w:r>
      <w:r>
        <w:rPr/>
        <w:t xml:space="preserve"> January 2015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Roger Heath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 Vacancy-a. Declaration of Acceptance of Office (to be signed and witnessed)- Mike Gwyn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4 and to note application no. W/14/02794/LUE.    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tle of Evesham- To consider celebrations for Battle of Evesham. (MC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village projects ( D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To consider a rolling programme of street lighting refurbishment/replac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agree the cost of skip hire for Aldington at a cost of £2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To agree the purchase of laptop at a cost of £350.</w:t>
            </w:r>
            <w:r>
              <w:rPr/>
              <w:t xml:space="preserve">        </w:t>
            </w: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ealth and Safety –a. To consider locations of litter and dog bins and whether more are require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1:00Z</dcterms:created>
  <dc:creator>jo</dc:creator>
  <dc:description/>
  <dc:language>en-US</dc:language>
  <cp:lastModifiedBy>Owner</cp:lastModifiedBy>
  <cp:lastPrinted>2015-01-08T11:18:00Z</cp:lastPrinted>
  <dcterms:modified xsi:type="dcterms:W3CDTF">2015-01-15T10:01:00Z</dcterms:modified>
  <cp:revision>2</cp:revision>
  <dc:subject/>
  <dc:title>Badsey and Aldington Parish Council</dc:title>
</cp:coreProperties>
</file>