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9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anuary 2015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6559013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9448645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0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anuary 2015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December 20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, up to the date of the meeting – inc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e as at date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Permitted Develop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 Severn Trent water main leak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 Request for small scheme works in the parish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)  VA Sign erection – Low Habberl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Budget  &amp; Precept for Next Financial Year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nking requireme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ational salary award and one-off payment for Cle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Parish Quiz night – 17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March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ounty Council Budget Consultation meet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6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February  </w:t>
            </w:r>
            <w:r>
              <w:rPr>
                <w:rFonts w:cs="Llewelyn SF" w:ascii="Llewelyn SF" w:hAnsi="Llewelyn SF"/>
                <w:sz w:val="22"/>
              </w:rPr>
              <w:t>2015 –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14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5-01-11T23:14:00Z</dcterms:modified>
  <cp:revision>2</cp:revision>
  <dc:subject/>
  <dc:title>UPPER ARLEY PARISH COUNCIL</dc:title>
</cp:coreProperties>
</file>