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Heading3"/>
        <w:rPr/>
      </w:pPr>
      <w:r>
        <w:rPr/>
        <w:t>SEDGEBERROW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irman                             </w:t>
        <w:tab/>
        <w:tab/>
        <w:tab/>
        <w:tab/>
        <w:t xml:space="preserve"> </w:t>
        <w:tab/>
        <w:t xml:space="preserve">                     Clerk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rs Maureen Pratt                                                                             Ms J Shields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sbourne Cottage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Pot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The Yard                                                                </w:t>
        <w:tab/>
        <w:t xml:space="preserve">                     Chapel Lane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Sedgeberrow                                                                                         Kinsham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Evesham                                                                                      Nr Tewkes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cs </w:t>
        <w:tab/>
        <w:tab/>
        <w:tab/>
        <w:tab/>
        <w:tab/>
        <w:tab/>
        <w:tab/>
        <w:t xml:space="preserve">                                          G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11 7UU                                                                                           GL20 8HS</w:t>
      </w:r>
    </w:p>
    <w:p>
      <w:pPr>
        <w:pStyle w:val="Normal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maureenpratt@btinternet.com                                 sedgeberrowpc@hotmail.co.u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01386 881637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The ANNUAL PARISH ASSEMBLY will be held at the Village Hall on Thursday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15 at 7.30pm and will include the following matters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pologies</w:t>
      </w:r>
      <w:r>
        <w:rPr>
          <w:rFonts w:cs="Verdana" w:ascii="Verdana" w:hAnsi="Verdana"/>
        </w:rPr>
        <w:t xml:space="preserve"> for absenc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2.  Approval of the Minutes of the last Annual Parish Assembly on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14.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tters arising from the Minu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airman’s Annual Report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unty Councillor’s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strict Councillor’s Repor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lice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rish Flood Warden’s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ny other matters raised by Electors, preferably reported to the Chairman prior to the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Lucida Calligraphy;Arabic Typesetting" w:ascii="Lucida Calligraphy;Arabic Typesetting" w:hAnsi="Lucida Calligraphy;Arabic Typesetting"/>
          <w:sz w:val="24"/>
        </w:rPr>
        <w:t>Maureen Pratt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hairman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Sedgeberrow Parish Council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29:00Z</dcterms:created>
  <dc:creator>Jacqueline Shields</dc:creator>
  <dc:description/>
  <cp:keywords/>
  <dc:language>en-US</dc:language>
  <cp:lastModifiedBy>Jackie Shields</cp:lastModifiedBy>
  <cp:lastPrinted>2015-02-25T17:33:00Z</cp:lastPrinted>
  <dcterms:modified xsi:type="dcterms:W3CDTF">2015-02-28T20:29:00Z</dcterms:modified>
  <cp:revision>2</cp:revision>
  <dc:subject/>
  <dc:title>SEDGEBERROW PARISH COUNCIL</dc:title>
</cp:coreProperties>
</file>