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AGENDA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>Strensham Parish Council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>Annual General Meeting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>Thursday 21/05/09 @ 19.30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2"/>
          <w:szCs w:val="36"/>
          <w:lang w:val="en-GB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>DECLARATION OF INTERE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>MINUTES OF LAST MEET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>ELECTION OF CHAIRM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>FINANCE – End of Year Au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 xml:space="preserve">PLANNING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GB"/>
        </w:rPr>
        <w:t xml:space="preserve"> </w:t>
      </w:r>
      <w:r>
        <w:rPr>
          <w:lang w:val="en-GB"/>
        </w:rPr>
        <w:t>Harbour Wood – approved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ccess Track – refused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DMC Salad’s - enforce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>DISTRICT &amp; COUNTY COUNCILLORS’ REPOR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6"/>
          <w:lang w:val="en-GB"/>
        </w:rPr>
        <w:t>CORRESPONDEN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>ROSPA – Annual Play Safety Inspection Repor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Lottery Licence applicatio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Wychavon Parish Game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Community Fir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Communities Green Space Pa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  <w:t>DATE OF NEXT MEETING</w:t>
      </w:r>
    </w:p>
    <w:p>
      <w:pPr>
        <w:pStyle w:val="Normal"/>
        <w:rPr>
          <w:sz w:val="32"/>
          <w:szCs w:val="36"/>
          <w:lang w:val="en-GB"/>
        </w:rPr>
      </w:pPr>
      <w:r>
        <w:rPr>
          <w:sz w:val="32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79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3:00Z</dcterms:created>
  <dc:creator>Abunassar</dc:creator>
  <dc:description/>
  <cp:keywords/>
  <dc:language>en-US</dc:language>
  <cp:lastModifiedBy>Laptop User</cp:lastModifiedBy>
  <dcterms:modified xsi:type="dcterms:W3CDTF">2009-05-19T10:17:00Z</dcterms:modified>
  <cp:revision>5</cp:revision>
  <dc:subject/>
  <dc:title>AGENDA</dc:title>
</cp:coreProperties>
</file>