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s C Gammond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2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s C Gammond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2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6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February 2015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8744184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4319131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9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February 2015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6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>
          <w:trHeight w:val="30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January 20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s’ reports           ) to include updates on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, up to the date of the meeting – inc: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ne as at date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a) Severn Trent Matter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b) Small Scheme Work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c) VA Sig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for Footpath Work by Lengthsm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u w:val="none"/>
              </w:rPr>
              <w:t>Grant request from Arley School for assistance with transporting children to swimming and gymnastic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nking requiremen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53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16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 xml:space="preserve">th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March </w:t>
            </w:r>
            <w:r>
              <w:rPr>
                <w:rFonts w:cs="Llewelyn SF" w:ascii="Llewelyn SF" w:hAnsi="Llewelyn SF"/>
                <w:sz w:val="22"/>
              </w:rPr>
              <w:t>2015 – at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lerk.kiddfor.pc@google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3:48:00Z</dcterms:created>
  <dc:creator>Harrowing</dc:creator>
  <dc:description/>
  <cp:keywords/>
  <dc:language>en-US</dc:language>
  <cp:lastModifiedBy> </cp:lastModifiedBy>
  <cp:lastPrinted>2014-08-11T13:47:00Z</cp:lastPrinted>
  <dcterms:modified xsi:type="dcterms:W3CDTF">2015-02-08T23:48:00Z</dcterms:modified>
  <cp:revision>2</cp:revision>
  <dc:subject/>
  <dc:title>UPPER ARLEY PARISH COUNCIL</dc:title>
</cp:coreProperties>
</file>