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8111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Mrs C Gammond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299 4029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Mrs C Gammond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299 402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</w:t>
      </w:r>
    </w:p>
    <w:p>
      <w:pPr>
        <w:pStyle w:val="Heading7"/>
        <w:rPr>
          <w:sz w:val="48"/>
          <w:szCs w:val="48"/>
        </w:rPr>
      </w:pPr>
      <w:r>
        <w:rPr>
          <w:sz w:val="48"/>
          <w:szCs w:val="48"/>
        </w:rPr>
        <w:t xml:space="preserve">A MEETING OF THE PARISH COUNCIL 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spacing w:lineRule="auto" w:line="360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44"/>
          <w:szCs w:val="44"/>
          <w:u w:val="single"/>
        </w:rPr>
        <w:t xml:space="preserve">on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56"/>
          <w:szCs w:val="56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MONDAY 16</w:t>
      </w:r>
      <w:r>
        <w:rPr>
          <w:rFonts w:cs="Llewelyn SF" w:ascii="Llewelyn SF" w:hAnsi="Llewelyn SF"/>
          <w:b/>
          <w:sz w:val="56"/>
          <w:szCs w:val="56"/>
          <w:u w:val="single"/>
          <w:vertAlign w:val="superscript"/>
        </w:rPr>
        <w:t>th</w:t>
      </w:r>
      <w:r>
        <w:rPr>
          <w:rFonts w:cs="Llewelyn SF" w:ascii="Llewelyn SF" w:hAnsi="Llewelyn SF"/>
          <w:b/>
          <w:sz w:val="56"/>
          <w:szCs w:val="56"/>
          <w:u w:val="single"/>
        </w:rPr>
        <w:t xml:space="preserve"> March 2015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at 7.45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Agenda for the Parish Council meeting is attached.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  <w:lang w:val="en-US" w:eastAsia="en-US"/>
        </w:rPr>
      </w:pPr>
      <w:r>
        <w:rPr>
          <w:rFonts w:cs="Llewelyn SF" w:ascii="Llewelyn SF" w:hAnsi="Llewelyn SF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95250</wp:posOffset>
                </wp:positionV>
                <wp:extent cx="18288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08" w:dyaOrig="57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6pt;height:65.9pt" filled="f" o:ole="">
                                  <v:imagedata r:id="rId3" o:title=""/>
                                </v:shape>
                                <o:OLEObject Type="Embed" ProgID="" ShapeID="ole_rId2" DrawAspect="Content" ObjectID="_93861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7.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08" w:dyaOrig="57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6pt;height:65.9pt" filled="f" o:ole="">
                            <v:imagedata r:id="rId5" o:title=""/>
                          </v:shape>
                          <o:OLEObject Type="Embed" ProgID="" ShapeID="ole_rId4" DrawAspect="Content" ObjectID="_5475139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>:    9</w:t>
      </w:r>
      <w:r>
        <w:rPr>
          <w:rFonts w:cs="Llewelyn SF" w:ascii="Llewelyn SF" w:hAnsi="Llewelyn SF"/>
          <w:sz w:val="22"/>
          <w:vertAlign w:val="superscript"/>
        </w:rPr>
        <w:t>th</w:t>
      </w:r>
      <w:r>
        <w:rPr>
          <w:rFonts w:cs="Llewelyn SF" w:ascii="Llewelyn SF" w:hAnsi="Llewelyn SF"/>
          <w:sz w:val="22"/>
        </w:rPr>
        <w:t xml:space="preserve"> March 2015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 xml:space="preserve">e-mail: </w:t>
      </w:r>
      <w:hyperlink r:id="rId6">
        <w:r>
          <w:rPr>
            <w:rStyle w:val="InternetLink"/>
            <w:rFonts w:cs="Llewelyn SF" w:ascii="Llewelyn SF" w:hAnsi="Llewelyn SF"/>
            <w:sz w:val="24"/>
          </w:rPr>
          <w:t>clerk.kiddfor.pc@googlemail.com</w:t>
        </w:r>
      </w:hyperlink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6"/>
          <w:szCs w:val="16"/>
          <w:u w:val="single"/>
        </w:rPr>
      </w:pPr>
      <w:r>
        <w:rPr>
          <w:rFonts w:cs="Llewelyn SF" w:ascii="Llewelyn SF" w:hAnsi="Llewelyn SF"/>
          <w:b/>
          <w:sz w:val="16"/>
          <w:szCs w:val="16"/>
          <w:u w:val="single"/>
        </w:rPr>
      </w:r>
    </w:p>
    <w:p>
      <w:pPr>
        <w:pStyle w:val="Normal"/>
        <w:ind w:left="-284" w:right="-171" w:hanging="0"/>
        <w:rPr>
          <w:rFonts w:ascii="Llewelyn SF" w:hAnsi="Llewelyn SF" w:cs="Llewelyn SF"/>
          <w:b/>
          <w:b/>
          <w:bCs/>
        </w:rPr>
      </w:pPr>
      <w:r>
        <w:rPr>
          <w:rFonts w:cs="Llewelyn SF" w:ascii="Llewelyn SF" w:hAnsi="Llewelyn SF"/>
          <w:b/>
          <w:bCs/>
        </w:rPr>
        <w:t>(Note:  The notation (I) indicates that the item is for information; (D) indicates that it requires a decision)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513"/>
        <w:gridCol w:w="1275"/>
      </w:tblGrid>
      <w:tr>
        <w:trPr>
          <w:trHeight w:val="303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olice Report and Public Local Foru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eclarations of Interest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gister of interests: Councillors are reminded of the need to update their register of interes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Disclosable Pecuniary Interest in items on the agenda and their natur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Other Disclosable Interests in items on the agenda and their natu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/>
            </w:pPr>
            <w:bookmarkStart w:id="0" w:name="_GoBack"/>
            <w:bookmarkEnd w:id="0"/>
            <w:r>
              <w:rPr>
                <w:rFonts w:cs="Arial"/>
                <w:i/>
                <w:sz w:val="16"/>
                <w:szCs w:val="16"/>
              </w:rPr>
              <w:t>Councillors who have declared a Disclosable Pecuniary Interest or any Other Disclosable Interest must leave the room for the relevant item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ailure to register or declare a Disclosable Pecuniary Interest may result in the commission of a criminal offenc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i/>
                <w:i/>
                <w:sz w:val="22"/>
                <w:szCs w:val="16"/>
              </w:rPr>
            </w:pPr>
            <w:r>
              <w:rPr>
                <w:rFonts w:cs="Llewelyn SF" w:ascii="Llewelyn SF" w:hAnsi="Llewelyn SF"/>
                <w:b/>
                <w:bCs/>
                <w:i/>
                <w:sz w:val="22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Meeting of the Parish Council held 16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February 20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istrict Councillors’ reports            ) to include updates on Wyre Forest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</w:rPr>
              <w:t>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Llewelyn SF" w:hAnsi="Llewelyn SF" w:eastAsia="Llewelyn SF" w:cs="Llewelyn SF"/>
                <w:b/>
                <w:b/>
                <w:bCs/>
                <w:sz w:val="22"/>
              </w:rPr>
            </w:pPr>
            <w:r>
              <w:rPr>
                <w:rFonts w:eastAsia="Llewelyn SF" w:cs="Llewelyn SF" w:ascii="Llewelyn SF" w:hAnsi="Llewelyn SF"/>
                <w:b/>
                <w:bCs/>
                <w:sz w:val="22"/>
              </w:rPr>
              <w:t xml:space="preserve"> 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y  Councillors’ reports           ) to include updates on highway 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Update on previous applications considered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New applications received – inc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5/0088 – 21 Low Habberley – Side Extens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Compliance Issues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8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rogress Reports / Matters Arising – inc. Highway matters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16"/>
              </w:rPr>
            </w:pPr>
            <w:r>
              <w:rPr>
                <w:rFonts w:cs="Llewelyn SF" w:ascii="Llewelyn SF" w:hAnsi="Llewelyn SF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>
          <w:trHeight w:val="50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9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Tabling of any invoice for work undertaken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0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invoice tabled by the Lengths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E re Cle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ice for VA Batter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)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Transparency Code for Smaller Authorities and new Audit arrangement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)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/>
            </w:pPr>
            <w:r>
              <w:rPr>
                <w:rFonts w:cs="Arial" w:ascii="Arial" w:hAnsi="Arial"/>
                <w:u w:val="none"/>
              </w:rPr>
              <w:t>Bank Mandate requirement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and Other Correspondence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>
          <w:trHeight w:val="531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5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confirmation : </w:t>
            </w:r>
            <w:r>
              <w:rPr>
                <w:rFonts w:cs="Llewelyn SF" w:ascii="Llewelyn SF" w:hAnsi="Llewelyn SF"/>
                <w:bCs/>
                <w:sz w:val="22"/>
              </w:rPr>
              <w:t>20</w:t>
            </w:r>
            <w:r>
              <w:rPr>
                <w:rFonts w:cs="Llewelyn SF" w:ascii="Llewelyn SF" w:hAnsi="Llewelyn SF"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 April </w:t>
            </w:r>
            <w:r>
              <w:rPr>
                <w:rFonts w:cs="Llewelyn SF" w:ascii="Llewelyn SF" w:hAnsi="Llewelyn SF"/>
                <w:sz w:val="22"/>
              </w:rPr>
              <w:t>2015 – at 7.45p.m – being also the Annual Parish Assembly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sectPr>
      <w:type w:val="nextPage"/>
      <w:pgSz w:w="11906" w:h="16838"/>
      <w:pgMar w:left="1134" w:right="130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4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lerk.kiddfor.pc@google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3:21:00Z</dcterms:created>
  <dc:creator>Harrowing</dc:creator>
  <dc:description/>
  <cp:keywords/>
  <dc:language>en-US</dc:language>
  <cp:lastModifiedBy> </cp:lastModifiedBy>
  <cp:lastPrinted>2014-08-11T13:47:00Z</cp:lastPrinted>
  <dcterms:modified xsi:type="dcterms:W3CDTF">2015-03-08T23:21:00Z</dcterms:modified>
  <cp:revision>2</cp:revision>
  <dc:subject/>
  <dc:title>UPPER ARLEY PARISH COUNCIL</dc:title>
</cp:coreProperties>
</file>