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Annual Parish Meeting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  <w:sz w:val="40"/>
          <w:szCs w:val="40"/>
          <w:u w:val="none"/>
        </w:rPr>
        <w:t>Members of the public are invited to attend the Parish Annual Meeting to be held at Pendock Primary School, Tuesday 12th May 2015 at 7.00 pm.</w:t>
      </w:r>
    </w:p>
    <w:p>
      <w:pPr>
        <w:pStyle w:val="Heading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ologies for absence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approve the minutes of the Parish Meeting held 21st May 2014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tement of Accounts – Council Finance Officer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airman’s Repor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Report by Local Police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ndock School – Headmistress’s Repor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ndock &amp; Berrow Village Hall Report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ndock Moor Repor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ny further business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26:00Z</dcterms:created>
  <dc:creator>Graham Chick</dc:creator>
  <dc:description/>
  <dc:language>en-US</dc:language>
  <cp:lastModifiedBy>Judy</cp:lastModifiedBy>
  <cp:lastPrinted>2015-05-03T10:26:00Z</cp:lastPrinted>
  <dcterms:modified xsi:type="dcterms:W3CDTF">2015-05-03T09:26:00Z</dcterms:modified>
  <cp:revision>2</cp:revision>
  <dc:subject/>
  <dc:title>PENDOCK PARISH COUNCIL</dc:title>
</cp:coreProperties>
</file>