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8</w:t>
      </w:r>
      <w:r>
        <w:rPr>
          <w:vertAlign w:val="superscript"/>
        </w:rPr>
        <w:t>th</w:t>
      </w:r>
      <w:r>
        <w:rPr/>
        <w:t xml:space="preserve"> March 2015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>Representatives from Badsey Community Club will be attending public forum to provide an update on current pl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March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4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63"/>
      </w:tblGrid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 David Webster.</w:t>
            </w:r>
          </w:p>
        </w:tc>
      </w:tr>
      <w:tr>
        <w:trPr>
          <w:trHeight w:val="3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15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To consider the following application: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9226"/>
            </w:tblGrid>
            <w:tr>
              <w:trPr>
                <w:trHeight w:val="110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a.</w:t>
                  </w:r>
                </w:p>
              </w:tc>
              <w:tc>
                <w:tcPr>
                  <w:tcW w:w="9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9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1"/>
                    <w:gridCol w:w="8004"/>
                  </w:tblGrid>
                  <w:tr>
                    <w:trPr>
                      <w:trHeight w:val="271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80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5/00370/PP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80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rchard View, Station Road, Blackminster.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800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w vehicular access with electronically operating sliding gate and drop kerb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/>
              <w:t>To note the following decisions:</w:t>
            </w:r>
          </w:p>
          <w:tbl>
            <w:tblPr>
              <w:tblW w:w="10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0098"/>
            </w:tblGrid>
            <w:tr>
              <w:trPr>
                <w:trHeight w:val="3033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b.</w:t>
                  </w:r>
                </w:p>
              </w:tc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048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5"/>
                    <w:gridCol w:w="5484"/>
                    <w:gridCol w:w="8006"/>
                    <w:gridCol w:w="8006"/>
                    <w:gridCol w:w="7997"/>
                  </w:tblGrid>
                  <w:tr>
                    <w:trPr>
                      <w:trHeight w:val="271" w:hRule="atLeast"/>
                    </w:trPr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54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4/02794/LUE</w:t>
                        </w:r>
                      </w:p>
                    </w:tc>
                    <w:tc>
                      <w:tcPr>
                        <w:tcW w:w="80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54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nponds, Willsersey Road, Badsey.</w:t>
                        </w:r>
                      </w:p>
                    </w:tc>
                    <w:tc>
                      <w:tcPr>
                        <w:tcW w:w="80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54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rtificate of lawful existing use or development.</w:t>
                        </w:r>
                      </w:p>
                    </w:tc>
                    <w:tc>
                      <w:tcPr>
                        <w:tcW w:w="80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56" w:hRule="atLeast"/>
                    </w:trPr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54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awful within the meaning of section 191 of the Town &amp; Country Planning Act 1990for the following reasons: the development described in the 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vertAlign w:val="superscript"/>
                          </w:rPr>
                          <w:t>s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schedule has been substantially completed for at least 4 years before the date of application for this certificate. The house as built on the site is materially different to that under W/94/1187 and reserved matters under W/95/1027/RM and therefore the house does not rely on these permissions.</w:t>
                        </w:r>
                      </w:p>
                    </w:tc>
                    <w:tc>
                      <w:tcPr>
                        <w:tcW w:w="80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00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c.</w:t>
                  </w:r>
                </w:p>
              </w:tc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48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8"/>
                    <w:gridCol w:w="5490"/>
                    <w:gridCol w:w="8000"/>
                    <w:gridCol w:w="7998"/>
                  </w:tblGrid>
                  <w:tr>
                    <w:trPr>
                      <w:trHeight w:val="271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4/02102/CU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riar Lea, Badsey Road, Badsey.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no.single storey rear extensions to allow for 14no.new supported rooms. Conversion of the existing staff flat to form additional shared living space.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.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d.</w:t>
                  </w:r>
                </w:p>
              </w:tc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48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8"/>
                    <w:gridCol w:w="5490"/>
                    <w:gridCol w:w="8000"/>
                    <w:gridCol w:w="7998"/>
                  </w:tblGrid>
                  <w:tr>
                    <w:trPr>
                      <w:trHeight w:val="271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PMB/15/00012/GPMB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he Thirteens adj to Orchard Place, Bretforton Road, Badsey.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ior approval of proposed change of use of agricultural building to dwellinghouse and associated operational development.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fused.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7e.</w:t>
                  </w:r>
                </w:p>
              </w:tc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48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98"/>
                    <w:gridCol w:w="5490"/>
                    <w:gridCol w:w="8000"/>
                    <w:gridCol w:w="7998"/>
                  </w:tblGrid>
                  <w:tr>
                    <w:trPr>
                      <w:trHeight w:val="271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Case No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/15/00337/PP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Location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ewholme, 40A Bretforton Road, Badsey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Proposal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ingle storey front extension and relocate gate.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99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Narrow" w:hAnsi="Arial Narrow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Decision:</w:t>
                        </w:r>
                      </w:p>
                    </w:tc>
                    <w:tc>
                      <w:tcPr>
                        <w:tcW w:w="54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pproved.</w:t>
                        </w:r>
                      </w:p>
                    </w:tc>
                    <w:tc>
                      <w:tcPr>
                        <w:tcW w:w="8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 Narrow" w:hAnsi="Arial Narrow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enity Survey- To consider responses from magazine appeal.</w:t>
            </w:r>
          </w:p>
        </w:tc>
      </w:tr>
      <w:tr>
        <w:trPr>
          <w:trHeight w:val="8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5.</w:t>
            </w:r>
          </w:p>
        </w:tc>
      </w:tr>
      <w:tr>
        <w:trPr>
          <w:trHeight w:val="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ge Computer Club.-To receive an update.</w:t>
            </w:r>
          </w:p>
        </w:tc>
      </w:tr>
      <w:tr>
        <w:trPr>
          <w:trHeight w:val="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ouncil Administration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o approve the amendments relating to Freedom of Information Act- LO1-15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detail and hand out nomination packs for town/parish council election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nomination of new members to Badsey in Need Charity.</w:t>
            </w:r>
          </w:p>
        </w:tc>
      </w:tr>
      <w:tr>
        <w:trPr>
          <w:trHeight w:val="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llage Events- a. To receive an update following working party meeting. (DW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and agree a working budget for projects agreed.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ets and Maintenance- a. To consider the cost of repairs and improvements to fence and gate at Badsey Rec.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ealth and Safety –a. 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-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e of next meeting: 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201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7:00Z</dcterms:created>
  <dc:creator>user</dc:creator>
  <dc:description/>
  <cp:keywords/>
  <dc:language>en-US</dc:language>
  <cp:lastModifiedBy>Andrea Evans</cp:lastModifiedBy>
  <cp:lastPrinted>2015-03-11T13:34:00Z</cp:lastPrinted>
  <dcterms:modified xsi:type="dcterms:W3CDTF">2015-03-11T13:37:00Z</dcterms:modified>
  <cp:revision>2</cp:revision>
  <dc:subject/>
  <dc:title>Badsey and Aldington Parish Council</dc:title>
</cp:coreProperties>
</file>