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1701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174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hange of use of outbuildings to single dw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ld Sandli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andli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4/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iss P Wen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238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y foundations and concrete slab to erect a wooden garage/shed with hard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inters Bar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ingle Roa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9/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G Cru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308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rection of cattle, implements and general purpose farm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ower Sandlin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andli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/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N Hoop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251/C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pplication for a Lawful Development Certificate for siting of caravans for seasonal wor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Guiness Park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/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P Ralph</w:t>
            </w:r>
          </w:p>
        </w:tc>
      </w:tr>
    </w:tbl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>d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</w:t>
        <w:tab/>
        <w:t>1.  Request for a filter lane and bus bay – Leigh Sinton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 Request for sign to Bransford at Powick traffic lights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3.  Overhanging trees – corner of Malvern Rd/Worcester R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4.  Request for double yellow lines – Clewer Croft 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 xml:space="preserve">5.  Request for short term parking space – Chinese Takeaway, </w:t>
      </w:r>
    </w:p>
    <w:p>
      <w:pPr>
        <w:pStyle w:val="Normal"/>
        <w:ind w:left="3600" w:right="-89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ereford Road, Leigh Sinton 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>6.  Speeding on A4103</w:t>
      </w:r>
    </w:p>
    <w:p>
      <w:pPr>
        <w:pStyle w:val="Normal"/>
        <w:ind w:left="3600" w:right="-897" w:hanging="0"/>
        <w:rPr/>
      </w:pPr>
      <w:r>
        <w:rPr>
          <w:sz w:val="22"/>
          <w:szCs w:val="22"/>
        </w:rPr>
        <w:t>7.  Alterations to VAS trigger points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7" w:firstLine="720"/>
        <w:rPr>
          <w:sz w:val="22"/>
          <w:szCs w:val="22"/>
        </w:rPr>
      </w:pPr>
      <w:r>
        <w:rPr>
          <w:sz w:val="22"/>
          <w:szCs w:val="22"/>
        </w:rPr>
        <w:t>b)</w:t>
        <w:tab/>
        <w:t>Possible breach of planning consent – The Finders Kee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e)</w:t>
        <w:tab/>
        <w:t>Hedge removal at Hop Pole Gre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Overgrown hedge - 3 Black &amp; White cottages, Hereford Road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g)</w:t>
        <w:tab/>
        <w:t>Jubilee Garden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h)</w:t>
        <w:tab/>
        <w:t>Condition of pavements – Leigh Sinto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i)</w:t>
        <w:tab/>
        <w:t>Issues raised in parish profile documen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 Election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Clerk – request for additional hours for website maintenance and CILCA qualification, and pension scheme    automatic enrolment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0.</w:t>
        <w:tab/>
        <w:t>Quotations for open spaces maintenance for 2015/16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11. </w:t>
        <w:tab/>
        <w:t>Request to install a Midlands Air Ambulance clothing bank in village hall car par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SGSG</dc:creator>
  <dc:description/>
  <cp:keywords/>
  <dc:language>en-US</dc:language>
  <cp:lastModifiedBy>Leigh&amp;Bransford PC</cp:lastModifiedBy>
  <cp:lastPrinted>2014-11-17T10:54:00Z</cp:lastPrinted>
  <dcterms:modified xsi:type="dcterms:W3CDTF">2015-03-17T18:05:00Z</dcterms:modified>
  <cp:revision>7</cp:revision>
  <dc:subject/>
  <dc:title>LEIGH AND BRANSFORD PARISH COUNCIL</dc:title>
</cp:coreProperties>
</file>