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Notice of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709"/>
        <w:gridCol w:w="3709"/>
      </w:tblGrid>
      <w:tr>
        <w:trPr>
          <w:trHeight w:val="427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xx" w:bidi="zxx"/>
              </w:rPr>
              <w:t>You are hereby summoned to attend :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mley Lovett Parish Council Meeting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tnall Green &amp; District Memorial Hall</w:t>
            </w:r>
          </w:p>
        </w:tc>
      </w:tr>
      <w:tr>
        <w:trPr>
          <w:trHeight w:val="401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nd Time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n 14 April 2015 at 19.30 hours</w:t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tion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Council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 Council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Council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notice bo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web p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s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itwich Rural West Local Police</w:t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issued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April 2015</w:t>
            </w:r>
          </w:p>
        </w:tc>
      </w:tr>
    </w:tbl>
    <w:p>
      <w:pPr>
        <w:pStyle w:val="Caption"/>
        <w:rPr/>
      </w:pPr>
      <w:r>
        <w:rPr/>
        <w:t>Agenda</w:t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491"/>
        <w:gridCol w:w="2530"/>
      </w:tblGrid>
      <w:tr>
        <w:trPr>
          <w:tblHeader w:val="true"/>
          <w:trHeight w:val="45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on </w:t>
            </w:r>
          </w:p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ught forward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 and apologies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tions of interests</w:t>
            </w:r>
          </w:p>
          <w:p>
            <w:pPr>
              <w:pStyle w:val="Normal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tes of meeting held on 10 February 201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rs arising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utstanding actions 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ind w:left="1432" w:hanging="1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nk balances and financial transactions requiring authorisatio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spondence for circulatio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4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other Business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21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xt meeting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12 May 2015 at 19.30 hours at Cutnall Green &amp; District Memorial Hall. Annual General Meeting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ing closed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53515" cy="1484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45:00Z</dcterms:created>
  <dc:creator>joj</dc:creator>
  <dc:description/>
  <cp:keywords/>
  <dc:language>en-US</dc:language>
  <cp:lastModifiedBy>Nick</cp:lastModifiedBy>
  <cp:lastPrinted>2015-04-10T09:30:00Z</cp:lastPrinted>
  <dcterms:modified xsi:type="dcterms:W3CDTF">2015-04-10T08:30:00Z</dcterms:modified>
  <cp:revision>13</cp:revision>
  <dc:subject/>
  <dc:title>Minutes of Meeting</dc:title>
</cp:coreProperties>
</file>