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 C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 C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the</w:t>
      </w:r>
    </w:p>
    <w:p>
      <w:pPr>
        <w:pStyle w:val="Heading7"/>
        <w:spacing w:lineRule="auto" w:line="240"/>
        <w:jc w:val="left"/>
        <w:rPr>
          <w:sz w:val="72"/>
          <w:szCs w:val="72"/>
        </w:rPr>
      </w:pPr>
      <w:r>
        <w:rPr>
          <w:sz w:val="72"/>
          <w:szCs w:val="72"/>
        </w:rPr>
        <w:t>ANNUAL PARISH MEETING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/>
      </w:pPr>
      <w:r>
        <w:rPr>
          <w:rFonts w:cs="Llewelyn SF" w:ascii="Llewelyn SF" w:hAnsi="Llewelyn SF"/>
          <w:b/>
          <w:sz w:val="56"/>
          <w:szCs w:val="44"/>
          <w:u w:val="single"/>
        </w:rPr>
        <w:t>MONDAY 20</w:t>
      </w:r>
      <w:r>
        <w:rPr>
          <w:rFonts w:cs="Llewelyn SF" w:ascii="Llewelyn SF" w:hAnsi="Llewelyn SF"/>
          <w:b/>
          <w:sz w:val="56"/>
          <w:szCs w:val="44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44"/>
          <w:u w:val="single"/>
        </w:rPr>
        <w:t xml:space="preserve"> APRIL 2015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 xml:space="preserve">This to be followed immediately by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72"/>
          <w:szCs w:val="72"/>
        </w:rPr>
        <w:t xml:space="preserve">Parish Council meeting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for both meetings overleaf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  <w:lang w:val="en-US" w:eastAsia="en-US"/>
        </w:rPr>
      </w:pPr>
      <w:r>
        <w:rPr>
          <w:rFonts w:cs="Llewelyn SF" w:ascii="Llewelyn SF" w:hAnsi="Llewelyn SF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5416388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9365975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szCs w:val="32"/>
        </w:rPr>
      </w:pPr>
      <w:r>
        <w:rPr>
          <w:rFonts w:cs="Llewelyn SF" w:ascii="Llewelyn SF" w:hAnsi="Llewelyn SF"/>
          <w:b/>
          <w:sz w:val="18"/>
          <w:szCs w:val="32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0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April 2015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jc w:val="center"/>
        <w:rPr/>
      </w:pPr>
      <w:r>
        <w:rPr>
          <w:rFonts w:cs="Llewelyn SF" w:ascii="Llewelyn SF" w:hAnsi="Llewelyn SF"/>
          <w:b/>
          <w:sz w:val="24"/>
          <w:u w:val="single"/>
        </w:rPr>
        <w:t>for the Annual Parish Meeting – 20</w:t>
      </w:r>
      <w:r>
        <w:rPr>
          <w:rFonts w:cs="Llewelyn SF" w:ascii="Llewelyn SF" w:hAnsi="Llewelyn SF"/>
          <w:b/>
          <w:sz w:val="24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24"/>
          <w:u w:val="single"/>
        </w:rPr>
        <w:t xml:space="preserve"> April – commencing at 7.45p.m.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22"/>
        </w:rPr>
      </w:pPr>
      <w:r>
        <w:rPr>
          <w:rFonts w:cs="Llewelyn SF" w:ascii="Llewelyn SF" w:hAnsi="Llewelyn SF"/>
          <w:b/>
          <w:bCs/>
          <w:sz w:val="22"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22"/>
        </w:rPr>
      </w:pPr>
      <w:r>
        <w:rPr>
          <w:rFonts w:cs="Llewelyn SF" w:ascii="Llewelyn SF" w:hAnsi="Llewelyn SF"/>
          <w:b/>
          <w:bCs/>
          <w:sz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85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Welcome by Parish Council Chairman to all present, including any apolog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2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ny matters the attending public wish to raise with the Parish Counc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olice Repor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esentation of Charity Accou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I)</w:t>
            </w:r>
          </w:p>
        </w:tc>
      </w:tr>
    </w:tbl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for the Parish Council Meeting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rch 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up to date of meeting– inc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/0179 - Removal of single storey extensions and construction of new single storey and two storey extensions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LITTLE GAINS, TRIMPLEY LANE, SHATTERFORD, BEWDLEY, DY121R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rogress Reports / Matters Arising 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Newsletter – distribu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Tabling of any invoice for work undertaken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 Sub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pley Village Hall – Room Rental F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Trinity Church, Trimpley – Churchyard G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prem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o Invoice for new compu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PAY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pproval of Accounts for 2014-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. 2 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u w:val="none"/>
              </w:rPr>
              <w:t>Bank Mandate requiremen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8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May </w:t>
            </w:r>
            <w:r>
              <w:rPr>
                <w:rFonts w:cs="Llewelyn SF" w:ascii="Llewelyn SF" w:hAnsi="Llewelyn SF"/>
                <w:sz w:val="22"/>
              </w:rPr>
              <w:t>2015 – at 7.45p.m – being also the Annual Meeting of the Parish Council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49:00Z</dcterms:created>
  <dc:creator>Harrowing</dc:creator>
  <dc:description/>
  <cp:keywords/>
  <dc:language>en-US</dc:language>
  <cp:lastModifiedBy> </cp:lastModifiedBy>
  <cp:lastPrinted>2014-08-11T13:47:00Z</cp:lastPrinted>
  <dcterms:modified xsi:type="dcterms:W3CDTF">2015-04-12T23:49:00Z</dcterms:modified>
  <cp:revision>2</cp:revision>
  <dc:subject/>
  <dc:title>UPPER ARLEY PARISH COUNCIL</dc:title>
</cp:coreProperties>
</file>