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 xml:space="preserve">11 May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8 May at 7.30pm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acceptance of offic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c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16 March to be confirmed and signe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Reports of representatives of other bodies – to include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>a) West Mercia Police representativ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>b) Malvern Hills Conservators representative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ticeboard – Stocks Lane</w:t>
      </w:r>
    </w:p>
    <w:p>
      <w:pPr>
        <w:pStyle w:val="Normal"/>
        <w:ind w:right="180" w:hanging="568"/>
        <w:rPr/>
      </w:pPr>
      <w:r>
        <w:rPr>
          <w:sz w:val="22"/>
          <w:szCs w:val="22"/>
        </w:rPr>
        <w:tab/>
        <w:tab/>
        <w:t>f)</w:t>
        <w:tab/>
        <w:t>Rubbish left in Parish bus shelters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ab/>
        <w:t>g)</w:t>
        <w:tab/>
        <w:t>Road safety problems caused by vehicles heading to Monksfield Lane hop warehous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h)</w:t>
        <w:tab/>
        <w:t>Road safety on the A449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To consider applications for co-option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>Transparency code for smaller council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Councillors reports and ques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SGSG</dc:creator>
  <dc:description/>
  <dc:language>en-US</dc:language>
  <cp:lastModifiedBy>Leigh&amp;Bransford PC</cp:lastModifiedBy>
  <cp:lastPrinted>2015-03-09T13:30:00Z</cp:lastPrinted>
  <dcterms:modified xsi:type="dcterms:W3CDTF">2015-05-12T08:31:00Z</dcterms:modified>
  <cp:revision>2</cp:revision>
  <dc:subject/>
  <dc:title>LEIGH AND BRANSFORD PARISH COUNCIL</dc:title>
</cp:coreProperties>
</file>