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NNUAL PARISH MEETING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To be held in the Village Hall, Lower Broadheath</w:t>
      </w:r>
    </w:p>
    <w:p>
      <w:pPr>
        <w:pStyle w:val="Normal"/>
        <w:jc w:val="center"/>
        <w:rPr/>
      </w:pPr>
      <w:r>
        <w:rPr>
          <w:sz w:val="24"/>
        </w:rPr>
        <w:t>on Monday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2013 at 8.00 p.m.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GEND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</w:t>
        <w:tab/>
        <w:t>Apologies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2.</w:t>
        <w:tab/>
        <w:t>Minutes of Annual Parish Meeting held on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pril 2012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3.</w:t>
        <w:tab/>
        <w:t xml:space="preserve">Report of Chairman of the Parish Council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</w:rPr>
        <w:t xml:space="preserve">4.         Report of local Police Officer, West Mercia Police. 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</w:rPr>
        <w:t>5.</w:t>
        <w:tab/>
        <w:t>Report of County Councillor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6.</w:t>
        <w:tab/>
        <w:t>Report of District Councillors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7.         Parish Footpath Warden’s Report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8.</w:t>
        <w:tab/>
        <w:t>Unaudited accounts for the year 2012 / 2013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9.</w:t>
        <w:tab/>
        <w:t xml:space="preserve">Reports of School Governors, Broadheath C of E Primary School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</w:rPr>
        <w:t>10.</w:t>
        <w:tab/>
        <w:t xml:space="preserve">Report of Chairman of Village Hall Committee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</w:rPr>
        <w:t>11.</w:t>
        <w:tab/>
        <w:t xml:space="preserve">Report on Village Newsletter 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12.       Community Plan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</w:rPr>
        <w:t>13.</w:t>
        <w:tab/>
        <w:t>Any other business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2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arch 20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22:00Z</dcterms:created>
  <dc:creator>paul simmonds</dc:creator>
  <dc:description/>
  <cp:keywords/>
  <dc:language>en-US</dc:language>
  <cp:lastModifiedBy>User</cp:lastModifiedBy>
  <cp:lastPrinted>2005-03-13T14:59:00Z</cp:lastPrinted>
  <dcterms:modified xsi:type="dcterms:W3CDTF">2013-03-28T09:41:00Z</dcterms:modified>
  <cp:revision>10</cp:revision>
  <dc:subject/>
  <dc:title>LOWER BROADHEATH PARISH COUNCIL </dc:title>
</cp:coreProperties>
</file>