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</w:r>
      <w:r>
        <w:rPr>
          <w:bCs/>
          <w:sz w:val="22"/>
          <w:szCs w:val="22"/>
        </w:rPr>
        <w:t>19 May 2015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6 Ma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Applications for co-option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Open Forum </w:t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Minutes of the Parish Council meeting held on 24 March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6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Planning </w:t>
      </w:r>
    </w:p>
    <w:p>
      <w:pPr>
        <w:pStyle w:val="Normal"/>
        <w:ind w:left="-284" w:right="-478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8 April to be confirmed and signed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Matters arising from previous planning minutes: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op Pole Green – Hedge removal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lmhurst Farm – s106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iln Lane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976"/>
        <w:gridCol w:w="1843"/>
        <w:gridCol w:w="1134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272/H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emolish existing single storey building. New two storey side extens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rowcroft Hous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rowcroft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13 5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7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&amp; Mrs Dicken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5" w:hanging="17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1140/RE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Revis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pplication for approval of reserved matters for Appearance, Landscaping, Layout and Scale following outline approval 13/00952/OUT for the erection of 53 dwellings and associated roads, parking and open spa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nd at Kiln Lan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0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ALA Homes (Midlands) Lt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544/OUT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&amp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540/O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Outline application, with all matters except for access reserved, for the erection of 32 dwell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nd to the south west of Elmhurst Farm,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Hereford Road, Leigh Sinton,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r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1/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lverley Homes Lt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276/H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lterations and extensions to existing farmhouse to include dormer windows to roof and raised roof height, link detached ancillary building and detached garag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lm Hurst Far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Hereford Roa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13 5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5/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L McDermot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554/F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roposal for 2 No. new dwelling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ransford Acr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/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&amp; Mrs D Stewar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548/F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emoval of existing hangar and storage building and erection of single eco hang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nd at Ashfield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r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/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P Woo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452/H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ingle storey kitchen/dining extension to replace existing upvc conservatory to rear of the proper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Brockamin Court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ingle Roa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J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/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N Tyl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586/H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emoval of hedger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nd at Norrest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62250 Storridge to Coppice End,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torridg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r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/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dy C Fligh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525/F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se of land for the siting of a single Shepherd’s Hut style caravan for holiday u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igeon House Far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ingle Roa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J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&amp; Mrs Wild</w:t>
            </w:r>
          </w:p>
        </w:tc>
      </w:tr>
    </w:tbl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>d</w:t>
      </w:r>
      <w:r>
        <w:rPr>
          <w:sz w:val="22"/>
          <w:szCs w:val="22"/>
        </w:rPr>
        <w:t>)</w:t>
        <w:tab/>
        <w:t>Planning decisions received from MHDC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8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Highways matters    1. Request for sign to Bransford at Powick traffic lights</w:t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2. Request for short-term parking space, Chinese Takeaway, Hereford Rd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3. Speeding on A4103</w:t>
      </w:r>
    </w:p>
    <w:p>
      <w:pPr>
        <w:pStyle w:val="Normal"/>
        <w:ind w:left="2880" w:right="-897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Alterations to VAS trigger point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 xml:space="preserve">        5.</w:t>
        <w:tab/>
        <w:t>Overhanging hedge - Black &amp; White cottages, Hereford Roa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ab/>
        <w:tab/>
        <w:t xml:space="preserve">        6.</w:t>
        <w:tab/>
        <w:t>Overhanging hedge – Malvern House, Leigh Sinton</w:t>
      </w:r>
    </w:p>
    <w:p>
      <w:pPr>
        <w:pStyle w:val="Normal"/>
        <w:ind w:left="2880" w:right="-89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-897" w:firstLine="720"/>
        <w:rPr>
          <w:sz w:val="22"/>
          <w:szCs w:val="22"/>
        </w:rPr>
      </w:pPr>
      <w:r>
        <w:rPr>
          <w:sz w:val="22"/>
          <w:szCs w:val="22"/>
        </w:rPr>
        <w:t>b)</w:t>
        <w:tab/>
        <w:t>Possible breach of planning consent – The Finders Keep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arish council contact arrangements and security procedures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e)</w:t>
        <w:tab/>
        <w:t>Jubilee Garden</w:t>
      </w:r>
    </w:p>
    <w:p>
      <w:pPr>
        <w:pStyle w:val="Normal"/>
        <w:ind w:left="1440" w:right="180" w:hanging="720"/>
        <w:rPr/>
      </w:pPr>
      <w:r>
        <w:rPr>
          <w:sz w:val="22"/>
          <w:szCs w:val="22"/>
        </w:rPr>
        <w:t>f)</w:t>
        <w:tab/>
        <w:t>Condition of pavements – Leigh Sinton</w:t>
      </w:r>
    </w:p>
    <w:p>
      <w:pPr>
        <w:pStyle w:val="Normal"/>
        <w:ind w:left="-284" w:right="180" w:firstLine="1004"/>
        <w:rPr>
          <w:sz w:val="22"/>
          <w:szCs w:val="22"/>
        </w:rPr>
      </w:pPr>
      <w:r>
        <w:rPr>
          <w:sz w:val="22"/>
          <w:szCs w:val="22"/>
        </w:rPr>
        <w:t>g)</w:t>
        <w:tab/>
        <w:t>Quotations for open spaces maintenance for 2015/16 and Rectory Wood maintenance.</w:t>
      </w:r>
    </w:p>
    <w:p>
      <w:pPr>
        <w:pStyle w:val="Normal"/>
        <w:ind w:left="1440" w:right="180" w:hanging="720"/>
        <w:rPr/>
      </w:pPr>
      <w:r>
        <w:rPr>
          <w:sz w:val="22"/>
          <w:szCs w:val="22"/>
        </w:rPr>
        <w:t>h)</w:t>
        <w:tab/>
        <w:t>Issues raised in parish profile document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i)</w:t>
        <w:tab/>
        <w:t>Damaged pipe – Dingle Road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j)</w:t>
        <w:tab/>
        <w:t>Clerk’s pay and pension contributions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Application for Discretionary Rural Rate Relief – Bransford Service Station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Application for Discretionary Rural Rate Relief – Post Office, Leigh Sinton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1.</w:t>
        <w:tab/>
        <w:t>Overhanging hedge, Hereford Rd, Bransfor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2.   Soil and debris reducing width of footway between Bransford Roundabout and The Fold</w:t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/>
      </w:pPr>
      <w:r>
        <w:rPr>
          <w:sz w:val="22"/>
          <w:szCs w:val="22"/>
        </w:rPr>
        <w:t>13.</w:t>
        <w:tab/>
        <w:t>Transparency code for smaller council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4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6.</w:t>
        <w:tab/>
        <w:t xml:space="preserve"> 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7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SGSG</dc:creator>
  <dc:description/>
  <cp:keywords/>
  <dc:language>en-US</dc:language>
  <cp:lastModifiedBy>Leigh&amp;Bransford PC</cp:lastModifiedBy>
  <cp:lastPrinted>2015-05-19T20:27:00Z</cp:lastPrinted>
  <dcterms:modified xsi:type="dcterms:W3CDTF">2015-05-19T19:35:00Z</dcterms:modified>
  <cp:revision>11</cp:revision>
  <dc:subject/>
  <dc:title>LEIGH AND BRANSFORD PARISH COUNCIL</dc:title>
</cp:coreProperties>
</file>