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 xml:space="preserve">Date 19 May 2015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6 May 2015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ceive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receive Parish Council accounts 2014/15and complete the 2014/15 Annual retur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9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0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1.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2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elect a Planning Committe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4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Affordable Housing Liaison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Community Resilience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Neighbourhood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5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6.</w:t>
        <w:tab/>
        <w:t>To set dates, times and place of meetings of the council for the year ahead.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4:00Z</dcterms:created>
  <dc:creator>SGSG</dc:creator>
  <dc:description/>
  <cp:keywords/>
  <dc:language>en-US</dc:language>
  <cp:lastModifiedBy>Leigh&amp;Bransford PC</cp:lastModifiedBy>
  <cp:lastPrinted>2015-05-19T20:28:00Z</cp:lastPrinted>
  <dcterms:modified xsi:type="dcterms:W3CDTF">2015-05-19T19:28:00Z</dcterms:modified>
  <cp:revision>3</cp:revision>
  <dc:subject/>
  <dc:title>LEIGH AND BRANSFORD PARISH COUNCIL</dc:title>
</cp:coreProperties>
</file>