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CK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O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NNUAL PARISH MEETING will take place 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 at Powick Parish Hall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firmation of the Minutes of the Annual Parish Meeting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To receive the Annual Report of the Parish Council by the Chairman / Vice-Chai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To receive reports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ow End Playing Fields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pital Lane Playing Fields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Body / Organisation in the Parish who has given prior notice of their intention to make a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Remarks from District Councillor E. New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Remarks from County Councillor T. W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 consider any resolution of which written notice has been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p. Andrew Lam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4:00Z</dcterms:created>
  <dc:creator>MPHILLIP</dc:creator>
  <dc:description/>
  <cp:keywords/>
  <dc:language>en-US</dc:language>
  <cp:lastModifiedBy>Ian</cp:lastModifiedBy>
  <dcterms:modified xsi:type="dcterms:W3CDTF">2014-05-04T19:02:00Z</dcterms:modified>
  <cp:revision>6</cp:revision>
  <dc:subject/>
  <dc:title>POWICK PARISH COUNCIL</dc:title>
</cp:coreProperties>
</file>