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. C. Grainger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3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. C. Grainger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5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June 2015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7833948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2141352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6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June 2015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6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Annual Meeting of the Parish Council held 1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ay 2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s’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New applications received – to consider any applications received up to date of meeting.  None as at date of age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20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July </w:t>
            </w:r>
            <w:r>
              <w:rPr>
                <w:rFonts w:cs="Llewelyn SF" w:ascii="Llewelyn SF" w:hAnsi="Llewelyn SF"/>
                <w:sz w:val="22"/>
              </w:rPr>
              <w:t xml:space="preserve">2015 – at 7.45p.m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erk.kiddfor.pc@google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38:00Z</dcterms:created>
  <dc:creator>Harrowing</dc:creator>
  <dc:description/>
  <dc:language>en-US</dc:language>
  <cp:lastModifiedBy>Parish Council</cp:lastModifiedBy>
  <cp:lastPrinted>2014-08-11T13:47:00Z</cp:lastPrinted>
  <dcterms:modified xsi:type="dcterms:W3CDTF">2015-06-03T21:38:00Z</dcterms:modified>
  <cp:revision>2</cp:revision>
  <dc:subject/>
  <dc:title>UPPER ARLEY PARISH COUNCIL</dc:title>
</cp:coreProperties>
</file>