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roadwas &amp; Cotheridge Parish Council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Clerk to the Council: Mrs S Downes, Weston Hill House, Little Green,Broadwas Worcs WR6 5NH, Tel 01886 821415</w:t>
      </w:r>
    </w:p>
    <w:p>
      <w:pPr>
        <w:pStyle w:val="Normal"/>
        <w:pBdr>
          <w:bottom w:val="single" w:sz="12" w:space="10" w:color="000000"/>
        </w:pBd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To Members of Broadwas &amp; Cotheridge Parish Council, members of the public and press are invited to attend the </w:t>
      </w:r>
      <w:r>
        <w:rPr>
          <w:rFonts w:cs="Calibri" w:ascii="Calibri" w:hAnsi="Calibri"/>
          <w:b/>
        </w:rPr>
        <w:t>Annual Meeting</w:t>
      </w:r>
      <w:r>
        <w:rPr>
          <w:rFonts w:cs="Calibri" w:ascii="Calibri" w:hAnsi="Calibri"/>
        </w:rPr>
        <w:t xml:space="preserve"> of Broadwas &amp; Cotheridge Parish Council at 7.30 Monday May 18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2015 at Broadwas Village Hall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>Apologies:</w:t>
      </w:r>
      <w:r>
        <w:rPr>
          <w:rFonts w:cs="Calibri" w:ascii="Calibri" w:hAnsi="Calibri"/>
        </w:rPr>
        <w:t xml:space="preserve"> To receive and to approve reasons for absenc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Election of Chairman and signing of Declaration of Offic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Election of Vice Chairma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larations of Interest</w:t>
      </w:r>
    </w:p>
    <w:p>
      <w:pPr>
        <w:pStyle w:val="Normal"/>
        <w:ind w:left="1080" w:hanging="0"/>
        <w:rPr/>
      </w:pPr>
      <w:r>
        <w:rPr>
          <w:rFonts w:cs="Calibri" w:ascii="Calibri" w:hAnsi="Calibri"/>
        </w:rPr>
        <w:t>a. Register of Interests. Councillors are reminded of the need to update their register of interests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b.To declare any Personal Interests in items on the agenda and their nature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c.To declare any Prejudicial Interests in items on the agenda and their nature (Councillors with prejudicial interests must leave the room for the relevant items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 note the Code of Conduc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 approve minutes of the previous Annual Meeting held on  May 2014 and the Ordinary Meeting on April 13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2015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 consider the Council’s Scheme of Delegation and to appoint members of the following: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nning Committee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Housing Committee  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sk Management Committee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rryfield Committee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blic Land Officer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ish Path Warden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llage Hall Representative</w:t>
      </w:r>
    </w:p>
    <w:p>
      <w:pPr>
        <w:pStyle w:val="Normal"/>
        <w:ind w:left="19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)   Lengthsman</w:t>
      </w:r>
    </w:p>
    <w:p>
      <w:pPr>
        <w:pStyle w:val="Normal"/>
        <w:ind w:left="19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)    Internal Auditor</w:t>
      </w:r>
    </w:p>
    <w:p>
      <w:pPr>
        <w:pStyle w:val="Normal"/>
        <w:ind w:left="19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 xml:space="preserve">To review:      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</w:t>
      </w:r>
      <w:r>
        <w:rPr>
          <w:rFonts w:cs="Calibri" w:ascii="Calibri" w:hAnsi="Calibri"/>
          <w:b/>
        </w:rPr>
        <w:t>a) Council’s Financial Regulations including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 xml:space="preserve">   new signatories for banking arrangements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 xml:space="preserve">           b) Council’s Insurance Requirements. 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                      c) Web site management.</w:t>
        <w:tab/>
        <w:t xml:space="preserve">                        </w:t>
      </w:r>
    </w:p>
    <w:p>
      <w:pPr>
        <w:pStyle w:val="Normal"/>
        <w:ind w:left="19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 receive annual reports from the following: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unty Councillor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trict Councillor/s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llage Hall Committee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roadwas School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harities  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ower Teme Lions    </w:t>
      </w:r>
    </w:p>
    <w:p>
      <w:pPr>
        <w:pStyle w:val="Normal"/>
        <w:ind w:left="23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</w:t>
      </w:r>
    </w:p>
    <w:p>
      <w:pPr>
        <w:pStyle w:val="ListParagraph"/>
        <w:ind w:left="0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  <w:r>
        <w:rPr>
          <w:rFonts w:cs="Calibri" w:ascii="Calibri" w:hAnsi="Calibri"/>
          <w:b/>
          <w:sz w:val="24"/>
          <w:szCs w:val="24"/>
        </w:rPr>
        <w:t>10.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Progress Reports: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reasurer’s Report. 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lerk’s Report. 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LO Report.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erryfield Report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llage Hall Report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us Shelters and Public Boxes Report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>11. To receive annual accounts and budget for 2015/16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>12. Planning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</w:rPr>
        <w:t xml:space="preserve">) </w:t>
      </w:r>
      <w:r>
        <w:rPr>
          <w:rFonts w:cs="Calibri" w:ascii="Calibri" w:hAnsi="Calibri"/>
          <w:b/>
        </w:rPr>
        <w:t xml:space="preserve">To receive and approve minutes of planning meetings from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</w:t>
      </w:r>
      <w:r>
        <w:rPr>
          <w:rFonts w:cs="Calibri" w:ascii="Calibri" w:hAnsi="Calibri"/>
          <w:b/>
        </w:rPr>
        <w:t>the Planning Committe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</w:t>
      </w:r>
      <w:r>
        <w:rPr>
          <w:rFonts w:cs="Calibri" w:ascii="Calibri" w:hAnsi="Calibri"/>
          <w:b/>
        </w:rPr>
        <w:t xml:space="preserve">b) To receive reports of any new planning applications and planning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</w:t>
      </w:r>
      <w:r>
        <w:rPr>
          <w:rFonts w:cs="Calibri" w:ascii="Calibri" w:hAnsi="Calibri"/>
          <w:b/>
        </w:rPr>
        <w:t>decisions from MHDC.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13. Matters Arising.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</w:t>
      </w:r>
      <w:r>
        <w:rPr>
          <w:rFonts w:cs="Calibri" w:ascii="Calibri" w:hAnsi="Calibri"/>
          <w:b/>
        </w:rPr>
        <w:t>. Dated……………………………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</w:rPr>
        <w:t xml:space="preserve">Mrs S Downes, Clerk to Broadwas &amp; Cotheridge Parish Council.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b w:val="false"/>
        <w:rFonts w:ascii="Calibri" w:hAnsi="Calibri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eastAsia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15:00Z</dcterms:created>
  <dc:creator>Ken Downes</dc:creator>
  <dc:description/>
  <cp:keywords/>
  <dc:language>en-US</dc:language>
  <cp:lastModifiedBy>KEN DOWNES</cp:lastModifiedBy>
  <cp:lastPrinted>2015-04-30T10:40:00Z</cp:lastPrinted>
  <dcterms:modified xsi:type="dcterms:W3CDTF">2015-06-08T08:15:00Z</dcterms:modified>
  <cp:revision>2</cp:revision>
  <dc:subject/>
  <dc:title>Broadwas &amp; Cotheridge Parish Council</dc:title>
</cp:coreProperties>
</file>