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fter the Parish Meeting on Thursday,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ne 2015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by 9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ne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 – Updated ones post election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Annual Meeting of the Parish Council held on Thursday, 21st May 2015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Min 83b/15:</w:t>
        <w:tab/>
        <w:t xml:space="preserve"> Co-Option of vacancies – S Darwent &amp; A Bolton 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, to propose ideas for usage of the money gifted to the Parish Council and discuss previous proposal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Cllr Aden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164/14: Cemex Applicaction – Update Cllr Lamb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45b/15: Bus Stop at Blackmore – Update if availab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Legal agreement currently being dra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 xml:space="preserve">Update on signag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/00623/CL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bookmarkStart w:id="0" w:name="Description"/>
            <w:bookmarkEnd w:id="0"/>
            <w:r>
              <w:rPr>
                <w:rFonts w:cs="Arial" w:ascii="Verdana" w:hAnsi="Verdana"/>
                <w:bCs/>
                <w:sz w:val="22"/>
                <w:szCs w:val="22"/>
              </w:rPr>
              <w:t>Application for a Lawful Development for an existing use - the use of the plant for waste disposal by incineration/heat treat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bookmarkStart w:id="1" w:name="PrintAddress"/>
            <w:bookmarkEnd w:id="1"/>
            <w:r>
              <w:rPr>
                <w:rFonts w:cs="Arial" w:ascii="Verdana" w:hAnsi="Verdana"/>
                <w:bCs/>
                <w:sz w:val="22"/>
                <w:szCs w:val="22"/>
              </w:rPr>
              <w:t>Waste Incineration Unit, Hangmans Lane, Hanley Castle,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(Letter circulated prior to the meeting)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Decision Notices Received to-date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Update on reported issues – Cllr Smith’s visit.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gel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 Update on work agreed to be funded by the Parish Council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ab/>
        <w:t>b) The Big Lunch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MHDC Planning Services – Quality Tour Nomination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verdale Wood: possible community asset issue – Right to buy reg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ed Check on Welland R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us Passes/Route to school meeting with council to resolve issue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6th July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SimSun;宋体" w:cs="Arial"/>
    </w:rPr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1:00Z</dcterms:created>
  <dc:creator>hcpc</dc:creator>
  <dc:description/>
  <cp:keywords/>
  <dc:language>en-US</dc:language>
  <cp:lastModifiedBy>Hanley Castle Clerk</cp:lastModifiedBy>
  <cp:lastPrinted>2013-05-07T11:22:00Z</cp:lastPrinted>
  <dcterms:modified xsi:type="dcterms:W3CDTF">2015-06-11T22:08:00Z</dcterms:modified>
  <cp:revision>17</cp:revision>
  <dc:subject/>
  <dc:title>HANLEY CASTLE PARISH COUNCIL</dc:title>
</cp:coreProperties>
</file>