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Cs w:val="24"/>
        </w:rPr>
      </w:pPr>
      <w:r>
        <w:rPr>
          <w:szCs w:val="24"/>
        </w:rPr>
        <w:t>LEIGH AND BRANSFORD PARISH COUNCIL</w:t>
      </w:r>
    </w:p>
    <w:p>
      <w:pPr>
        <w:pStyle w:val="Heading"/>
        <w:tabs>
          <w:tab w:val="clear" w:pos="720"/>
          <w:tab w:val="left" w:pos="9781" w:leader="none"/>
        </w:tabs>
        <w:ind w:left="-426" w:firstLine="426"/>
        <w:rPr>
          <w:szCs w:val="24"/>
        </w:rPr>
      </w:pPr>
      <w:r>
        <w:rPr>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3 June 2015,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ection of chairman of the planning committee</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2</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656/s7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6/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development for Housing, employment (class B1), community school, local centre, open space, landscaping, site roads, amendment of existing access and creation of new access not in accordance with condition 16 of 04/00182/OUT with regards to the improvements to A4103/B4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Junction of A4103 with B4503 North site, Leigh Sinton Road, Malvern, Worcs</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simmon Homes South Midlan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3</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776/CL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6/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 for Lawful Development Certificate for the continued use of land for mixed agricultural and equestrian</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nd at (OS 7816 5023),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 Roa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lver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s</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 Cresswe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4</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667/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6/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a two storey side extension and single storey rear extension</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Hereford Roa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merly Council House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s, WR13 5DS</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N Taylor</w:t>
            </w:r>
          </w:p>
        </w:tc>
      </w:tr>
    </w:tbl>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4:00Z</dcterms:created>
  <dc:creator>Gateway Licensed User</dc:creator>
  <dc:description/>
  <dc:language>en-US</dc:language>
  <cp:lastModifiedBy>Leigh&amp;Bransford PC</cp:lastModifiedBy>
  <cp:lastPrinted>2015-06-16T21:15:00Z</cp:lastPrinted>
  <dcterms:modified xsi:type="dcterms:W3CDTF">2015-06-16T20:21:00Z</dcterms:modified>
  <cp:revision>3</cp:revision>
  <dc:subject/>
  <dc:title>LEIGH AND BRANSFORD PARISH COUNCIL</dc:title>
</cp:coreProperties>
</file>