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956225113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Ref:  10/15 P.991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7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April 2015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n minute period was set aside before the meeting commenced for Public Participation.   No members of the public atten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airman Cllr Jon Prescott, Cllrs  William Taylor, Christine Orr-Cooper,  Norman Hewer,  David Clifford, Wendy Molloy and Caroline Spenc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so in attendance</w:t>
      </w:r>
      <w:r>
        <w:rPr>
          <w:rFonts w:cs="Arial" w:ascii="Arial" w:hAnsi="Arial"/>
          <w:szCs w:val="24"/>
        </w:rPr>
        <w:t>: Pat Jones the Clerk and Cllr Peter Whitaker</w:t>
      </w:r>
    </w:p>
    <w:p>
      <w:pPr>
        <w:pStyle w:val="Normal"/>
        <w:ind w:left="2880" w:right="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2880" w:right="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 Kit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2.</w:t>
        <w:tab/>
        <w:t>MINUTES Ref: 09/15 P.983-P987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utes recording the meeting held on the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March 2015 as circulated, </w:t>
        <w:tab/>
        <w:t>were taken as read and approved and sign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There were no declarations of interest.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OGRESS REPORTS FOR INFORMATIO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a)</w:t>
        <w:tab/>
        <w:t xml:space="preserve">Cllr Whittaker reported that Cllr Kit Taylor had confirmed to him that the </w:t>
        <w:tab/>
        <w:tab/>
        <w:t xml:space="preserve">enforcement officers had decided to take no  further action concerning </w:t>
        <w:tab/>
        <w:tab/>
        <w:t>the undertakers advertisement board outside the rugby club.</w:t>
        <w:tab/>
        <w:t xml:space="preserve">After </w:t>
        <w:tab/>
        <w:tab/>
        <w:tab/>
        <w:t xml:space="preserve">much discussion it was decided that a letter should be sent to Kevin </w:t>
        <w:tab/>
        <w:tab/>
        <w:t xml:space="preserve">Dicks about this problem, also pointing out the fact that despite several </w:t>
        <w:tab/>
        <w:tab/>
        <w:t xml:space="preserve">letters and emails being sent Finstall Parish Council have not been </w:t>
        <w:tab/>
        <w:tab/>
        <w:tab/>
        <w:t xml:space="preserve">contacted by the planning department or the enforcement team.  In fact </w:t>
        <w:tab/>
        <w:tab/>
        <w:t>the Parish Council have been completely ignored not for the first time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b)</w:t>
        <w:tab/>
        <w:t xml:space="preserve">It was confirmed that the pot holes in Grimley Lane have been repaired </w:t>
        <w:tab/>
        <w:tab/>
        <w:t xml:space="preserve">but that the rubbish in this lane has still not been removed.  The Clerk </w:t>
        <w:tab/>
        <w:tab/>
        <w:t xml:space="preserve">was asked to report this problem again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)</w:t>
        <w:tab/>
        <w:t xml:space="preserve">Despite receiving replies from Sergeant Richard Field and </w:t>
        <w:tab/>
        <w:tab/>
        <w:tab/>
        <w:tab/>
        <w:t xml:space="preserve">Superintendent Baker in connection with the dangerous parking </w:t>
        <w:tab/>
        <w:tab/>
        <w:tab/>
        <w:t xml:space="preserve">situation in Finstall Road on Sunday mornings, it was thought that a </w:t>
        <w:tab/>
        <w:tab/>
        <w:t xml:space="preserve">satisfactory answer had not been received and further letters should be </w:t>
        <w:tab/>
        <w:tab/>
        <w:t xml:space="preserve">sent.  Letters on this subject are also to be sent to Mark Bullivant and </w:t>
        <w:tab/>
        <w:tab/>
        <w:t xml:space="preserve">Steve Martin at BDC plus Kevin Dicks, as it is still unclear whether the </w:t>
        <w:tab/>
        <w:tab/>
        <w:t xml:space="preserve">police or BDC should be monitoring this situation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ListParagraph"/>
        <w:ind w:left="144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CORRESPONDEN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Items  a), b), d), e)  were all </w:t>
      </w:r>
      <w:r>
        <w:rPr>
          <w:rFonts w:cs="Arial" w:ascii="Arial" w:hAnsi="Arial"/>
          <w:b/>
          <w:szCs w:val="24"/>
        </w:rPr>
        <w:t>Not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)</w:t>
        <w:tab/>
        <w:t xml:space="preserve">Request received from biugroup to site a clothing bank by the village </w:t>
        <w:tab/>
        <w:tab/>
        <w:t xml:space="preserve">hall to raise money for Midlands Air Ambulance.  It was reluctantly </w:t>
        <w:tab/>
        <w:tab/>
        <w:tab/>
        <w:t xml:space="preserve">decided that there was not sufficient room available and a letter should </w:t>
        <w:tab/>
        <w:tab/>
        <w:t xml:space="preserve">be sent explaining thi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>PLAY AREA SAFETY INSPEC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Cs w:val="24"/>
        </w:rPr>
        <w:tab/>
        <w:t xml:space="preserve">It was agreed that Cllr Will Taylor should talk to Bob Hollick about the items </w:t>
        <w:tab/>
        <w:t xml:space="preserve">that need attention following this inspection.  Most of these item were of a low </w:t>
        <w:tab/>
        <w:t xml:space="preserve">or medium risk level.  A certain amount of painting was required to be done </w:t>
        <w:tab/>
        <w:t xml:space="preserve">and if Bob Hollick is unable to do this work it was suggested that we should </w:t>
        <w:tab/>
        <w:t xml:space="preserve">get 3 quotes for the work. </w:t>
      </w:r>
      <w:r>
        <w:rPr>
          <w:rFonts w:cs="Arial" w:ascii="Arial" w:hAnsi="Arial"/>
          <w:b/>
          <w:bCs/>
          <w:szCs w:val="24"/>
        </w:rPr>
        <w:t>Resolved.</w:t>
      </w:r>
      <w:r>
        <w:rPr>
          <w:rFonts w:cs="Arial" w:ascii="Arial" w:hAnsi="Arial"/>
          <w:b w:val="false"/>
          <w:bCs w:val="false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7</w:t>
      </w:r>
      <w:r>
        <w:rPr/>
        <w:t>.</w:t>
        <w:tab/>
      </w:r>
      <w:r>
        <w:rPr>
          <w:rFonts w:cs="Arial" w:ascii="Arial" w:hAnsi="Arial"/>
          <w:b/>
          <w:szCs w:val="24"/>
        </w:rPr>
        <w:t>PARISH LENGTHSMA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agreed that the Clerk should sign the new agreement for 2015/2016 </w:t>
        <w:tab/>
        <w:t xml:space="preserve">and return it to WCC.  It was confirmed that the grant would remain the same </w:t>
        <w:tab/>
        <w:t xml:space="preserve">as the previous year, that is £2784.13. It was also agreed that a letter should </w:t>
        <w:tab/>
        <w:t xml:space="preserve">be sent to the Lengthsman asking for him to submit invoices monthly in future </w:t>
        <w:tab/>
        <w:t xml:space="preserve">as the last invoice received was for 8 month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8.</w:t>
        <w:tab/>
      </w:r>
      <w:r>
        <w:rPr>
          <w:rFonts w:cs="Arial" w:ascii="Arial" w:hAnsi="Arial"/>
          <w:b/>
          <w:szCs w:val="24"/>
        </w:rPr>
        <w:t>SPEED LIMIT THROUGH VILLA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thought that the 30mph limit through the village was being largely </w:t>
        <w:tab/>
        <w:t xml:space="preserve">ignored by road users and the Clerk was asked to contact the local policing </w:t>
        <w:tab/>
        <w:t xml:space="preserve">team to request speed checks on Alcester Road and Finstall Road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LANNING APPLICATIONS FOR CONSIDERATIO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Cs w:val="24"/>
        </w:rPr>
        <w:t>Planning Applications</w:t>
      </w:r>
      <w:r>
        <w:rPr>
          <w:rFonts w:cs="Arial" w:ascii="Arial" w:hAnsi="Arial"/>
          <w:szCs w:val="24"/>
        </w:rPr>
        <w:t>: none to d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93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ning Approvals:</w:t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>15/0065:  Bromsgrove Cricket, Hockey and Tennis Club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eposit top soil from the construction of a hockey pitch on an area of scrub land which is located immediately adjacent to the pitch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4/0994: Grimley Hall, Grimley Lane, Finstal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 xml:space="preserve">Proposed replacement of existing library extension with new orangery, </w:t>
        <w:tab/>
        <w:t xml:space="preserve">minor internal and external alterations including formation of new garden </w:t>
        <w:tab/>
        <w:t>room.  Replacement of existing concrete tile roof with new slate tiles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>15/0063 : Finstall Mount Hotel, 45 Alcester Roa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 xml:space="preserve">Demolition of existing former hotel and associated dwelling and erection of </w:t>
        <w:tab/>
        <w:t>dwellings with garages and parking (outline planning permission)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Refusals</w:t>
      </w:r>
      <w:r>
        <w:rPr>
          <w:rFonts w:cs="Arial" w:ascii="Arial" w:hAnsi="Arial"/>
          <w:szCs w:val="24"/>
        </w:rPr>
        <w:t>:   None to d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ning Matters</w:t>
      </w:r>
      <w:r>
        <w:rPr>
          <w:rFonts w:cs="Arial" w:ascii="Arial" w:hAnsi="Arial"/>
          <w:szCs w:val="24"/>
        </w:rPr>
        <w:t>:    None 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)</w:t>
        <w:tab/>
        <w:t>RECEIPTS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erest Money Manager Account 11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February</w:t>
        <w:tab/>
        <w:tab/>
        <w:tab/>
        <w:tab/>
      </w:r>
      <w:r>
        <w:rPr>
          <w:rFonts w:cs="Arial" w:ascii="Arial" w:hAnsi="Arial"/>
          <w:szCs w:val="24"/>
          <w:u w:val="single"/>
        </w:rPr>
        <w:t>0.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Pat Jones Salary &amp; Expenses March 2015</w:t>
        <w:tab/>
        <w:tab/>
        <w:tab/>
        <w:t xml:space="preserve">       263.22  </w:t>
        <w:tab/>
        <w:t xml:space="preserve">        </w:t>
        <w:tab/>
      </w:r>
      <w:r>
        <w:rPr>
          <w:rFonts w:cs="Arial" w:ascii="Arial" w:hAnsi="Arial"/>
          <w:szCs w:val="24"/>
        </w:rPr>
        <w:t>Three Counties Payroll February 2015</w:t>
      </w:r>
      <w:r>
        <w:rPr>
          <w:rFonts w:cs="Arial" w:ascii="Arial" w:hAnsi="Arial"/>
        </w:rPr>
        <w:t xml:space="preserve">  by Direct Debit        </w:t>
        <w:tab/>
        <w:t xml:space="preserve">         14.04</w:t>
        <w:tab/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szCs w:val="24"/>
        </w:rPr>
        <w:t>CALC Annual Service Charge</w:t>
        <w:tab/>
        <w:tab/>
        <w:tab/>
        <w:tab/>
        <w:tab/>
        <w:t xml:space="preserve">       311.69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Brookfield Contract Services emptying of litter and dog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ab/>
        <w:tab/>
        <w:t xml:space="preserve"> bins plus inspection of Penmanor 2014/2015</w:t>
        <w:tab/>
        <w:tab/>
        <w:t xml:space="preserve">       250.00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ROSPA Inspection of playground and equipment</w:t>
        <w:tab/>
        <w:tab/>
        <w:t xml:space="preserve">         78.00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Simon Skeys lengthsman payments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 w:val="false"/>
          <w:bCs w:val="false"/>
        </w:rPr>
        <w:tab/>
        <w:tab/>
        <w:t>August 2014 to March 2015</w:t>
        <w:tab/>
        <w:t xml:space="preserve">                                     </w:t>
      </w:r>
      <w:r>
        <w:rPr>
          <w:rFonts w:cs="Arial" w:ascii="Arial" w:hAnsi="Arial"/>
          <w:b w:val="false"/>
          <w:bCs w:val="false"/>
          <w:u w:val="none"/>
        </w:rPr>
        <w:t>1562.00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szCs w:val="24"/>
          <w:u w:val="none"/>
        </w:rPr>
        <w:t>Mrs Male caretaker fee January to March 2015</w:t>
      </w:r>
      <w:r>
        <w:rPr>
          <w:rFonts w:cs="Arial" w:ascii="Arial" w:hAnsi="Arial"/>
          <w:b/>
          <w:szCs w:val="24"/>
          <w:u w:val="none"/>
        </w:rPr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szCs w:val="24"/>
          <w:u w:val="single"/>
        </w:rPr>
        <w:t xml:space="preserve"> 50.00</w:t>
      </w: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Cs w:val="24"/>
          <w:u w:val="single"/>
        </w:rPr>
        <w:t>£2528.95</w:t>
      </w:r>
      <w:r>
        <w:rPr>
          <w:rFonts w:cs="Arial" w:ascii="Arial" w:hAnsi="Arial"/>
          <w:b/>
          <w:szCs w:val="24"/>
          <w:u w:val="none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)</w:t>
        <w:tab/>
        <w:t xml:space="preserve">It was agreed that the Clerk's salary would be increased by 3% as from </w:t>
        <w:tab/>
        <w:tab/>
        <w:t>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January 20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.99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the ANNUAL MEETING of Finstall Parish </w:t>
        <w:tab/>
        <w:t xml:space="preserve">Council to commence at </w:t>
      </w:r>
      <w:r>
        <w:rPr>
          <w:rFonts w:cs="Arial" w:ascii="Arial" w:hAnsi="Arial"/>
          <w:u w:val="single"/>
        </w:rPr>
        <w:t>7.30pm on Thursday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y 2015</w:t>
      </w:r>
      <w:r>
        <w:rPr>
          <w:rFonts w:cs="Arial" w:ascii="Arial" w:hAnsi="Arial"/>
        </w:rPr>
        <w:t xml:space="preserve"> in the Village </w:t>
        <w:tab/>
        <w:t xml:space="preserve">Hall. </w:t>
        <w:tab/>
        <w:t xml:space="preserve">There will then be no meeting in June unless there is urgent business </w:t>
        <w:tab/>
        <w:t xml:space="preserve">to discuss. </w:t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2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Molloy reported that the parishioners who live next door to the village hall </w:t>
        <w:tab/>
        <w:t xml:space="preserve">had complained about cars being parked on the footpath and people were </w:t>
        <w:tab/>
        <w:t xml:space="preserve">then walking on the grass in front of their house for access to the village hall.  </w:t>
        <w:tab/>
        <w:t xml:space="preserve">It was reported that his grass had grown over the payment and needed cutting </w:t>
        <w:tab/>
        <w:t xml:space="preserve">back considerably.  The Clerk was asked to write to them about this. </w:t>
        <w:tab/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Cs w:val="24"/>
        </w:rPr>
        <w:tab/>
        <w:t xml:space="preserve">Cllr Hewer asked the clerk to write to No. 149 Finstall Road and ask them to </w:t>
        <w:tab/>
        <w:t xml:space="preserve">trim the hedge back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Cllr W Taylor reported that the road surface of Finstall Road in the vicinity of </w:t>
        <w:tab/>
        <w:t xml:space="preserve">No. 149 appeared to be sinking on the left hand side going up to the Cross </w:t>
        <w:tab/>
        <w:t xml:space="preserve">from the end of Heydon Road.  The Clerk was asked to report thi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8.50p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5-04-01T11:58:00Z</cp:lastPrinted>
  <dcterms:modified xsi:type="dcterms:W3CDTF">2015-01-29T10:56:00Z</dcterms:modified>
  <cp:revision>9</cp:revision>
  <dc:subject/>
  <dc:title>FINSTALL PARISH COUNCIL</dc:title>
</cp:coreProperties>
</file>