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. C. Grainger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3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. C. Grainger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20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JULY 2015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4852404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18610180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1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July 2015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6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Annual Meeting of the Parish Council held 1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June 2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s’ reports           ) to include updates on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New applications received – to consider any applications received up to date of meeting.  None as at date of agen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Compliance Issues / Appe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note a new appeal on Refusal of application 15/0113 – Crundalls Cottage.  Representations to be made by 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 for the appeal to be decided on the basis of written statements.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other any other items from the  minutes, and further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for “no parking” sig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7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August </w:t>
            </w:r>
            <w:r>
              <w:rPr>
                <w:rFonts w:cs="Llewelyn SF" w:ascii="Llewelyn SF" w:hAnsi="Llewelyn SF"/>
                <w:sz w:val="22"/>
              </w:rPr>
              <w:t xml:space="preserve">2015 – at 7.45p.m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erk.kiddfor.pc@google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02:00Z</dcterms:created>
  <dc:creator>Harrowing</dc:creator>
  <dc:description/>
  <dc:language>en-US</dc:language>
  <cp:lastModifiedBy>Parish Council</cp:lastModifiedBy>
  <cp:lastPrinted>2015-07-11T11:00:00Z</cp:lastPrinted>
  <dcterms:modified xsi:type="dcterms:W3CDTF">2015-07-11T10:02:00Z</dcterms:modified>
  <cp:revision>2</cp:revision>
  <dc:subject/>
  <dc:title>UPPER ARLEY PARISH COUNCIL</dc:title>
</cp:coreProperties>
</file>