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</w:r>
      <w:r>
        <w:rPr>
          <w:bCs/>
          <w:sz w:val="22"/>
          <w:szCs w:val="22"/>
        </w:rPr>
        <w:t>21 July 2015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 xml:space="preserve">Tuesday 28 July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 xml:space="preserve">Open Forum </w:t>
        <w:tab/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</w:t>
        <w:tab/>
        <w:t>Minutes of the Parish Council and annual meetings held on 26 May to be 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5.</w:t>
        <w:tab/>
        <w:t>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          Malvern Hills District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-478" w:hanging="142"/>
        <w:rPr/>
      </w:pPr>
      <w:r>
        <w:rPr>
          <w:sz w:val="22"/>
          <w:szCs w:val="22"/>
        </w:rPr>
        <w:tab/>
        <w:tab/>
        <w:tab/>
        <w:t>a)</w:t>
        <w:tab/>
        <w:t>Minutes of the Planning Meeting held 23 June to be confirmed and signed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Matters arising from previous planning minutes:</w:t>
      </w:r>
    </w:p>
    <w:p>
      <w:pPr>
        <w:pStyle w:val="Normal"/>
        <w:ind w:left="-426" w:right="-214" w:hanging="0"/>
        <w:rPr/>
      </w:pPr>
      <w:r>
        <w:rPr>
          <w:sz w:val="22"/>
          <w:szCs w:val="22"/>
        </w:rPr>
        <w:tab/>
        <w:tab/>
        <w:tab/>
        <w:tab/>
        <w:t>a) Hop Pole Green – Hedge removal</w:t>
      </w:r>
    </w:p>
    <w:p>
      <w:pPr>
        <w:pStyle w:val="Normal"/>
        <w:ind w:left="-426" w:right="-214" w:hanging="0"/>
        <w:rPr/>
      </w:pPr>
      <w:r>
        <w:rPr>
          <w:sz w:val="22"/>
          <w:szCs w:val="22"/>
        </w:rPr>
        <w:tab/>
        <w:tab/>
        <w:tab/>
        <w:tab/>
        <w:t xml:space="preserve">b) Elmhurst Farm </w:t>
      </w:r>
    </w:p>
    <w:p>
      <w:pPr>
        <w:pStyle w:val="Normal"/>
        <w:ind w:left="-426" w:right="-214" w:hanging="0"/>
        <w:rPr/>
      </w:pPr>
      <w:r>
        <w:rPr>
          <w:sz w:val="22"/>
          <w:szCs w:val="22"/>
        </w:rPr>
        <w:tab/>
        <w:tab/>
        <w:tab/>
        <w:tab/>
        <w:t>c) Kiln Lane</w:t>
      </w:r>
    </w:p>
    <w:p>
      <w:pPr>
        <w:pStyle w:val="Normal"/>
        <w:ind w:left="-426" w:right="-2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) Overgrown hedge – Clewer Croft</w:t>
      </w:r>
    </w:p>
    <w:p>
      <w:pPr>
        <w:pStyle w:val="Normal"/>
        <w:ind w:left="-426" w:right="-2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) Potholes in the pavement outside The Old Somers Arms</w:t>
      </w:r>
    </w:p>
    <w:p>
      <w:pPr>
        <w:pStyle w:val="Normal"/>
        <w:ind w:left="-426" w:right="-2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)  15/00667/HOU – insufficient information on MHDC website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c)</w:t>
        <w:tab/>
        <w:t>Planning applications received</w:t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2976"/>
        <w:gridCol w:w="1843"/>
        <w:gridCol w:w="1134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&amp;B ref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 re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recei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00689/FU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Erection of a new timber frame building to accommodate the village play sch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eigh &amp; Bransford Memorial Hall,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Sherridge Rd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eigh Sin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4/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Mrs K Wiggin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00885/HO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Garden Room (Retrospectiv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The Smithy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Dingle Road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eigh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R6 5J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1/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Mr N Holbro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5/00878/FU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Residential development of 21 dwellings of which 40% are to be affordable dwellings (8 units), with associated new access and car parking arrangements; and a double-bay garage to serve the adjoining property known as Far 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Bank House Bowling Club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Bransford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orcestershire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WR6 5J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3/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Piper Homes &amp; Wolverley Homes</w:t>
            </w:r>
          </w:p>
        </w:tc>
      </w:tr>
    </w:tbl>
    <w:p>
      <w:pPr>
        <w:pStyle w:val="Normal"/>
        <w:ind w:right="-2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ab/>
        <w:tab/>
        <w:t>d</w:t>
      </w:r>
      <w:r>
        <w:rPr>
          <w:sz w:val="22"/>
          <w:szCs w:val="22"/>
        </w:rPr>
        <w:t>)</w:t>
        <w:tab/>
        <w:t>Planning decisions received from MHDC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7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5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Highways matters    1. Request for sign to Bransford at Powick traffic lights</w:t>
      </w:r>
    </w:p>
    <w:p>
      <w:pPr>
        <w:pStyle w:val="Normal"/>
        <w:ind w:right="-52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2. Request for short-term parking space, Chinese Takeaway, Hereford Rd</w:t>
      </w:r>
    </w:p>
    <w:p>
      <w:pPr>
        <w:pStyle w:val="Normal"/>
        <w:ind w:right="-897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3. Speeding on A4103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 xml:space="preserve">        4.</w:t>
        <w:tab/>
        <w:t>Overhanging hedge - Black &amp; White cottages, Hereford Road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</w:t>
        <w:tab/>
        <w:tab/>
        <w:tab/>
        <w:t xml:space="preserve">        5.</w:t>
        <w:tab/>
        <w:t>Overhanging hedge – Malvern House, Leigh Sinton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6.</w:t>
        <w:tab/>
        <w:t>Repairs to damaged pipe – Dingle Road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7.</w:t>
        <w:tab/>
        <w:t>Parking restrictions around entrance to Clewer Croft</w:t>
      </w:r>
    </w:p>
    <w:p>
      <w:pPr>
        <w:pStyle w:val="Normal"/>
        <w:ind w:left="3261" w:right="180" w:hanging="3687"/>
        <w:rPr/>
      </w:pPr>
      <w:r>
        <w:rPr>
          <w:sz w:val="22"/>
          <w:szCs w:val="22"/>
        </w:rPr>
        <w:tab/>
        <w:t xml:space="preserve">  8. </w:t>
        <w:tab/>
        <w:t>Soils and debris reducing width of footway between The Fold and                Post Office Lane, Bransford</w:t>
      </w:r>
    </w:p>
    <w:p>
      <w:pPr>
        <w:pStyle w:val="Normal"/>
        <w:ind w:left="3261" w:right="180" w:hanging="3687"/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right="-897" w:firstLine="720"/>
        <w:rPr>
          <w:sz w:val="22"/>
          <w:szCs w:val="22"/>
        </w:rPr>
      </w:pPr>
      <w:r>
        <w:rPr>
          <w:sz w:val="22"/>
          <w:szCs w:val="22"/>
        </w:rPr>
        <w:t>b)</w:t>
        <w:tab/>
        <w:t>Possible breach of planning consent – The Finders Keep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>Parish council contact arrangements and security procedures</w:t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)</w:t>
        <w:tab/>
        <w:t>Provision of allotments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e)</w:t>
        <w:tab/>
        <w:t>Jubilee Garden</w:t>
      </w:r>
    </w:p>
    <w:p>
      <w:pPr>
        <w:pStyle w:val="Normal"/>
        <w:ind w:left="1440" w:right="180" w:hanging="720"/>
        <w:rPr/>
      </w:pPr>
      <w:r>
        <w:rPr>
          <w:sz w:val="22"/>
          <w:szCs w:val="22"/>
        </w:rPr>
        <w:t>f)</w:t>
        <w:tab/>
        <w:t>Pavement repair – Leigh Sinton</w:t>
      </w:r>
    </w:p>
    <w:p>
      <w:pPr>
        <w:pStyle w:val="Normal"/>
        <w:ind w:left="-284" w:right="180" w:firstLine="1004"/>
        <w:rPr>
          <w:sz w:val="22"/>
          <w:szCs w:val="22"/>
        </w:rPr>
      </w:pPr>
      <w:r>
        <w:rPr>
          <w:sz w:val="22"/>
          <w:szCs w:val="22"/>
        </w:rPr>
        <w:t>g)</w:t>
        <w:tab/>
        <w:t>Quotations for open spaces maintenance for 2015/16 and Rectory Wood maintenance.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  <w:t>h)</w:t>
        <w:tab/>
        <w:t>Issues raised in parish profile document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  <w:t>i)</w:t>
        <w:tab/>
        <w:t>Nettles in Bransford play area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 Neighbourhood Plan update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 Funding of community assets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0.    Highways reports since previous meeting</w:t>
      </w:r>
    </w:p>
    <w:p>
      <w:pPr>
        <w:pStyle w:val="Normal"/>
        <w:ind w:left="142"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Blocked drains – Sherridge Road, outside Sherridge Lodge</w:t>
      </w:r>
    </w:p>
    <w:p>
      <w:pPr>
        <w:pStyle w:val="Normal"/>
        <w:ind w:left="142"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Blocked drain – opposite entrance to Memorial Hall</w:t>
      </w:r>
    </w:p>
    <w:p>
      <w:pPr>
        <w:pStyle w:val="Normal"/>
        <w:ind w:left="142"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) </w:t>
        <w:tab/>
        <w:t>Blocked ditch and outwall – Sherridge Road, outside Memorial Hall</w:t>
      </w:r>
    </w:p>
    <w:p>
      <w:pPr>
        <w:pStyle w:val="Normal"/>
        <w:ind w:left="142"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Blocked kerb drainage holes – opposite The Fox</w:t>
      </w:r>
    </w:p>
    <w:p>
      <w:pPr>
        <w:pStyle w:val="Normal"/>
        <w:ind w:left="142"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>Blocked drains – Suckley Road, Leigh Hurst to junction</w:t>
      </w:r>
    </w:p>
    <w:p>
      <w:pPr>
        <w:pStyle w:val="Normal"/>
        <w:ind w:left="142"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>f)</w:t>
        <w:tab/>
        <w:t>Problems reported turning out of Orchard Way, Leigh, due to parked cars</w:t>
      </w:r>
    </w:p>
    <w:p>
      <w:pPr>
        <w:pStyle w:val="Normal"/>
        <w:ind w:left="142" w:right="180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>11.</w:t>
        <w:tab/>
        <w:t>Request for bus stop sign, A4103, Bransford</w:t>
      </w:r>
    </w:p>
    <w:p>
      <w:pPr>
        <w:pStyle w:val="Normal"/>
        <w:ind w:left="1440" w:righ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>12.</w:t>
        <w:tab/>
        <w:t>Finance</w:t>
        <w:tab/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3.</w:t>
        <w:tab/>
        <w:t xml:space="preserve"> Reports of committees and working groups:</w:t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a)</w:t>
        <w:tab/>
        <w:t xml:space="preserve">Footpath Working Group </w:t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ab/>
        <w:tab/>
        <w:t>b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4.</w:t>
        <w:tab/>
        <w:t xml:space="preserve">  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5.</w:t>
        <w:tab/>
        <w:t xml:space="preserve"> 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sectPr>
      <w:type w:val="nextPage"/>
      <w:pgSz w:w="11906" w:h="16820"/>
      <w:pgMar w:left="1440" w:right="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14:00Z</dcterms:created>
  <dc:creator>SGSG</dc:creator>
  <dc:description/>
  <cp:keywords/>
  <dc:language>en-US</dc:language>
  <cp:lastModifiedBy>Leigh&amp;Bransford PC</cp:lastModifiedBy>
  <cp:lastPrinted>2015-07-21T12:35:00Z</cp:lastPrinted>
  <dcterms:modified xsi:type="dcterms:W3CDTF">2015-07-21T20:18:00Z</dcterms:modified>
  <cp:revision>5</cp:revision>
  <dc:subject/>
  <dc:title>LEIGH AND BRANSFORD PARISH COUNCIL</dc:title>
</cp:coreProperties>
</file>