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 xml:space="preserve">13 July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0 July at 7.30pm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acceptance of offic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c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and annual meetings held on Monday 18 May to be confirmed and signe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Reports of representatives of other bodies </w:t>
        <w:tab/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ticeboard –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Request for crossing refuge on Worcester Road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ab/>
        <w:t>g)</w:t>
        <w:tab/>
        <w:t>Road safety problems caused by vehicles heading to Monksfield Lane hop warehous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To consider applications for co-option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 xml:space="preserve">To consider replacement of the bus shelter removed from Worcester Road 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</w:t>
        <w:tab/>
        <w:t>Application for Rural Rate Relief – The Swan Inn, Worcester Road, Newland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</w:t>
        <w:tab/>
        <w:t>Planning application</w:t>
        <w:tab/>
        <w:t>15/00920/HOU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 xml:space="preserve">Proposal </w:t>
        <w:tab/>
        <w:t>Alteration and extension to provide two additional bedroom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 xml:space="preserve">Location </w:t>
        <w:tab/>
        <w:t>Stone House, Jennet Tree Lane, Madresfield, Worcestershire, WR13 5B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Applicant</w:t>
        <w:tab/>
        <w:t>Mr L Facer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Councillors reports and ques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07:00Z</dcterms:created>
  <dc:creator>SGSG</dc:creator>
  <dc:description/>
  <cp:keywords/>
  <dc:language>en-US</dc:language>
  <cp:lastModifiedBy>Leigh&amp;Bransford PC</cp:lastModifiedBy>
  <cp:lastPrinted>2015-03-09T13:30:00Z</cp:lastPrinted>
  <dcterms:modified xsi:type="dcterms:W3CDTF">2015-07-13T20:51:00Z</dcterms:modified>
  <cp:revision>4</cp:revision>
  <dc:subject/>
  <dc:title>LEIGH AND BRANSFORD PARISH COUNCIL</dc:title>
</cp:coreProperties>
</file>