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6</w:t>
      </w:r>
      <w:r>
        <w:rPr>
          <w:vertAlign w:val="superscript"/>
        </w:rPr>
        <w:t>th</w:t>
      </w:r>
      <w:r>
        <w:rPr/>
        <w:t xml:space="preserve"> September 2015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95"/>
      </w:tblGrid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ologies for Absence- 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- a. To sign and witness declaration of acceptance of office of councillors for new councillo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b. To consider applicants for parish council vaca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c. To note October meeting d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d. To consider rep for Badsey Relief in Need Cha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e. To provide code of conduct for new councillors and to update all cll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f. To note LTN56- The provision of play and sports equipment on village greens.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To note the minutes of 12</w:t>
            </w:r>
            <w:r>
              <w:rPr>
                <w:vertAlign w:val="superscript"/>
              </w:rPr>
              <w:t>th</w:t>
            </w:r>
            <w:r>
              <w:rPr/>
              <w:t xml:space="preserve"> August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b. To consider a proposal to amend planning standing orders to allow for changes in the way planning applications are considered.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embrance Hall Committee- a. To consider a PC representative for Remembrance Hall Committe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b. To request next meeting date and copy of minutes.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Café- To consider a donation to the regular operation of this project.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5 and to ratify  the cheques from August 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note audit conclusion for accounts as at 31st March 2015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king School lane-To consider a project with school and agree on budget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ge Projects- a. To consider a directory of village businesses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b/>
              </w:rPr>
              <w:t>b.To consider a facebook p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 report from recent village events.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DSEY Scout Hut-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slabbing around the buildin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644" w:hanging="360"/>
              <w:rPr>
                <w:b/>
                <w:b/>
              </w:rPr>
            </w:pPr>
            <w:r>
              <w:rPr>
                <w:b/>
              </w:rPr>
              <w:t xml:space="preserve">To consider claim VAT on behalf of Badsey Scouts for building works.                      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ood Alleviation Support Grant Scheme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To reconsider seating outside Badsey sho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agree the replacement commemorative bench on High Street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 To consider tasks for lengthsman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agenda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next meeting- Wednesday 1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22:00Z</dcterms:created>
  <dc:creator>user</dc:creator>
  <dc:description/>
  <cp:keywords/>
  <dc:language>en-US</dc:language>
  <cp:lastModifiedBy>Andrea Evans</cp:lastModifiedBy>
  <cp:lastPrinted>2015-03-11T13:34:00Z</cp:lastPrinted>
  <dcterms:modified xsi:type="dcterms:W3CDTF">2015-09-07T19:22:00Z</dcterms:modified>
  <cp:revision>2</cp:revision>
  <dc:subject/>
  <dc:title>Badsey and Aldington Parish Council</dc:title>
</cp:coreProperties>
</file>