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 xml:space="preserve">14 September 2015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1 September at 7.30pm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acceptance of offic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c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and annual meetings held on Monday 20 July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Reports of representatives of other bodies </w:t>
        <w:tab/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tabs>
          <w:tab w:val="clear" w:pos="720"/>
          <w:tab w:val="left" w:pos="9498" w:leader="none"/>
        </w:tabs>
        <w:ind w:left="720" w:right="-99" w:hanging="1288"/>
        <w:rPr>
          <w:sz w:val="22"/>
          <w:szCs w:val="22"/>
        </w:rPr>
      </w:pPr>
      <w:r>
        <w:rPr>
          <w:sz w:val="22"/>
          <w:szCs w:val="22"/>
        </w:rPr>
        <w:tab/>
        <w:t>e)          Road safety problems caused by vehicles heading to Monksfield Lane hop warehouse</w:t>
      </w:r>
    </w:p>
    <w:p>
      <w:pPr>
        <w:pStyle w:val="Normal"/>
        <w:tabs>
          <w:tab w:val="clear" w:pos="720"/>
          <w:tab w:val="left" w:pos="9498" w:leader="none"/>
        </w:tabs>
        <w:ind w:left="1418" w:right="-99" w:hanging="709"/>
        <w:rPr>
          <w:sz w:val="22"/>
          <w:szCs w:val="22"/>
        </w:rPr>
      </w:pPr>
      <w:r>
        <w:rPr>
          <w:sz w:val="22"/>
          <w:szCs w:val="22"/>
        </w:rPr>
        <w:t>f)</w:t>
        <w:tab/>
        <w:t>Removal of cover on soakaways following resurfacing work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Community concern re road safety on the A449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  <w:tab/>
        <w:t>Planning enforcement enquiry – Newland Meadow Caravan sit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</w:t>
        <w:tab/>
        <w:t>Planning Application – 15/01133/HOU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>Location: The Beeches, Worcester Road, Newland, Worcs, WR13 5BA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>Proposal: One-and-a-half storey extension to sid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>Applicant: Mr M Mitchell &amp; Miss S William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</w:t>
        <w:tab/>
        <w:t>Purchase of replacement VAS batterie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Councillors reports and ques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4:00Z</dcterms:created>
  <dc:creator>SGSG</dc:creator>
  <dc:description/>
  <dc:language>en-US</dc:language>
  <cp:lastModifiedBy>Leigh&amp;Bransford PC</cp:lastModifiedBy>
  <cp:lastPrinted>2015-03-09T13:30:00Z</cp:lastPrinted>
  <dcterms:modified xsi:type="dcterms:W3CDTF">2015-09-14T13:56:00Z</dcterms:modified>
  <cp:revision>3</cp:revision>
  <dc:subject/>
  <dc:title>LEIGH AND BRANSFORD PARISH COUNCIL</dc:title>
</cp:coreProperties>
</file>