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Tuesday 15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December 2015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 xml:space="preserve">: To consider the approval of the minutes of the last Parish Council Meeting.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Low Bridge, Whiteleaved Oak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hone Box, Hollybush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No Fouling Sign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Cycle race, August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Visibility railings at Camers Green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Culvert – Chase End Street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the budget for FY 2016/17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o set the Precept for FY 2016/17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rrespondence for Information: </w:t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0:00Z</dcterms:created>
  <dc:creator>Graham Chick</dc:creator>
  <dc:description/>
  <dc:language>en-US</dc:language>
  <cp:lastModifiedBy>Judy</cp:lastModifiedBy>
  <cp:lastPrinted>2015-12-08T10:02:00Z</cp:lastPrinted>
  <dcterms:modified xsi:type="dcterms:W3CDTF">2015-12-08T10:29:00Z</dcterms:modified>
  <cp:revision>3</cp:revision>
  <dc:subject/>
  <dc:title>PENDOCK PARISH COUNCIL</dc:title>
</cp:coreProperties>
</file>