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s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ugust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s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ugust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, to consider security issue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9.        </w:t>
      </w:r>
      <w:r>
        <w:rPr>
          <w:color w:val="000000"/>
          <w:sz w:val="24"/>
        </w:rPr>
        <w:t>To further discuss the p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000000"/>
          <w:sz w:val="24"/>
        </w:rPr>
        <w:t>10.      To consider the 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      To consider making a donation to Age Concer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Finance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)  invoices for payment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b)  External Auditors Repo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c)  Adoption of Accounts 2014/2015 </w:t>
      </w:r>
    </w:p>
    <w:p>
      <w:pPr>
        <w:pStyle w:val="Normal"/>
        <w:jc w:val="both"/>
        <w:rPr/>
      </w:pPr>
      <w:r>
        <w:rPr>
          <w:sz w:val="24"/>
        </w:rPr>
        <w:t>14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5.      Date of next meeting: 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29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5-09-26T14:47:00Z</dcterms:modified>
  <cp:revision>7</cp:revision>
  <dc:subject/>
  <dc:title>LOWER BROADHEATH PARISH COUNCIL</dc:title>
</cp:coreProperties>
</file>