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6</w:t>
      </w:r>
      <w:r>
        <w:rPr>
          <w:vertAlign w:val="superscript"/>
        </w:rPr>
        <w:t>th</w:t>
      </w:r>
      <w:r>
        <w:rPr/>
        <w:t xml:space="preserve"> December 2015 at Badsey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December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53"/>
      </w:tblGrid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Michael Tennant.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15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a. 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>
          <w:trHeight w:val="8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5.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artwater-To consider the scheme for Badsey residents- BS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g Fouling- To consider solutions to the ongoing village issues of dog fouling-MO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illage Projects- a. To receive an update on directory of village business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Pack- To receive an update-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eive an update on ‘facebook’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ceive an update on events taking place on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5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1.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s &amp; Maintenance- To consider the comments regarding play area at Badsey Rec  received from Wychavon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2.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&amp; Safety-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3.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4.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agenda.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5.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of next meeting- Wednes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1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4:00Z</dcterms:created>
  <dc:creator>user</dc:creator>
  <dc:description/>
  <cp:keywords/>
  <dc:language>en-US</dc:language>
  <cp:lastModifiedBy>Andrea Evans</cp:lastModifiedBy>
  <cp:lastPrinted>2015-12-07T10:52:00Z</cp:lastPrinted>
  <dcterms:modified xsi:type="dcterms:W3CDTF">2015-12-07T11:04:00Z</dcterms:modified>
  <cp:revision>2</cp:revision>
  <dc:subject/>
  <dc:title>Badsey and Aldington Parish Council</dc:title>
</cp:coreProperties>
</file>