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</w:r>
      <w:r>
        <w:rPr>
          <w:bCs/>
          <w:sz w:val="22"/>
          <w:szCs w:val="22"/>
        </w:rPr>
        <w:t>17 November 2015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n extraordinary meeting of Leigh &amp; Bransford Parish Council will be held immediately following the Planning meeting on </w:t>
      </w:r>
      <w:r>
        <w:rPr>
          <w:b/>
          <w:sz w:val="22"/>
          <w:szCs w:val="22"/>
        </w:rPr>
        <w:t xml:space="preserve">Tuesday 15 December 2015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</w:t>
        <w:tab/>
        <w:t>Minutes of the Parish Council meeting held on 24 November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2016/17 Parish Precept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To consider the replacement of Parish Notice Board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To consider the upgrade of the Parish Website – www.leighandbransford.org.uk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  <w:t>8.      To consider tenders for works – Rectory Wood</w:t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ohn Sharp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hair – Leigh &amp; Bransford Parish Council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6:00Z</dcterms:created>
  <dc:creator>SGSG</dc:creator>
  <dc:description/>
  <dc:language>en-US</dc:language>
  <cp:lastModifiedBy>SERVER</cp:lastModifiedBy>
  <cp:lastPrinted>2015-07-21T12:35:00Z</cp:lastPrinted>
  <dcterms:modified xsi:type="dcterms:W3CDTF">2015-12-08T12:16:00Z</dcterms:modified>
  <cp:revision>2</cp:revision>
  <dc:subject/>
  <dc:title>LEIGH AND BRANSFORD PARISH COUNCIL</dc:title>
</cp:coreProperties>
</file>