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roadwas &amp; Cotheridge Parish Counci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Clerk to the Council: Mrs S Downes, Weston Hill House, Little Green,Broadwas Worcs WR6 5NH, Tel 01886 821415</w:t>
      </w:r>
    </w:p>
    <w:p>
      <w:pPr>
        <w:pStyle w:val="Normal"/>
        <w:pBdr>
          <w:bottom w:val="single" w:sz="12" w:space="10" w:color="000000"/>
        </w:pBd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o Members of Broadwas &amp; Cotheridge Parish Council, members of the public and press are invited to attend an Ordinary meeting of Broadwas &amp; Cotheridge Parish Council at 7.30 Monday January at Broadwas Village Hal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Apologies:</w:t>
      </w:r>
      <w:r>
        <w:rPr>
          <w:rFonts w:cs="Calibri" w:ascii="Calibri" w:hAnsi="Calibri"/>
        </w:rPr>
        <w:t xml:space="preserve"> To receive and to approve reasons for absenc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tions of Interest</w:t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gister of Interests. Councillors are reminded of the need to update their register of interests.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>a. To declare any Personal Interests in items on the agenda and their nature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b. To declare any Prejudicial Interests in items on the agenda and their nature (Councillors with prejudicial interests must leave the room for the relevant items)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temDescription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Consider Written Requests from Councillors for the Council to Grant a Dispensation (S33 of the Localism Act 2011) – written requests to be with the clerk at least 4 days in advance.</w:t>
      </w:r>
    </w:p>
    <w:p>
      <w:pPr>
        <w:pStyle w:val="ItemDescription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temDescription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-option</w:t>
      </w:r>
      <w:r>
        <w:rPr>
          <w:rFonts w:cs="Calibri" w:ascii="Calibri" w:hAnsi="Calibri"/>
          <w:sz w:val="24"/>
          <w:szCs w:val="24"/>
        </w:rPr>
        <w:t>. To consider one application from Mr. Jeff Guest.</w:t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temDescription"/>
        <w:ind w:left="540" w:hanging="540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5.  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6.  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Ordinar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eting of the Parish Council held on 9th November 2015 and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a Planning meeting held on 14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December 2015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7. County Councillor’s and District Councillor’s Report 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 xml:space="preserve">8. Matters Arising.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9.  Planning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Calibri" w:ascii="Calibri" w:hAnsi="Calibri"/>
        </w:rPr>
        <w:t xml:space="preserve">a) To receive and approve minutes of planning meetings from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the Planning Committee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 xml:space="preserve">b) To receive reports of any new planning applications and planning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decisions from MHDC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 xml:space="preserve">          </w:t>
      </w:r>
      <w:r>
        <w:rPr>
          <w:rFonts w:cs="Calibri" w:ascii="Calibri" w:hAnsi="Calibri"/>
        </w:rPr>
        <w:t xml:space="preserve"> </w:t>
      </w:r>
    </w:p>
    <w:p>
      <w:pPr>
        <w:pStyle w:val="ListParagraph"/>
        <w:tabs>
          <w:tab w:val="clear" w:pos="720"/>
          <w:tab w:val="left" w:pos="1905" w:leader="none"/>
        </w:tabs>
        <w:ind w:lef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</w:p>
    <w:p>
      <w:pPr>
        <w:pStyle w:val="ListParagraph"/>
        <w:tabs>
          <w:tab w:val="clear" w:pos="720"/>
          <w:tab w:val="left" w:pos="1905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10. Progress Reports: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easurer’s Report 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erk’s Report. 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O Report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rryfield Report.</w:t>
      </w:r>
    </w:p>
    <w:p>
      <w:pPr>
        <w:pStyle w:val="ListParagraph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</w:rPr>
        <w:t>11. Budget/Precept for 2016/201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12. Correspondence receive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</w:rPr>
        <w:t>a) Email from the Nora Parsons Day Centre, Wichenford, thanking the Parish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Council for their don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b/>
          <w:sz w:val="24"/>
          <w:szCs w:val="24"/>
        </w:rPr>
        <w:t xml:space="preserve">‘Clean for the Queen’ </w:t>
      </w:r>
      <w:r>
        <w:rPr>
          <w:rFonts w:cs="Calibri" w:ascii="Calibri" w:hAnsi="Calibri"/>
          <w:sz w:val="24"/>
          <w:szCs w:val="24"/>
        </w:rPr>
        <w:t xml:space="preserve">to consider an initiative for local authorities to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 xml:space="preserve">support the biggest clean-up of the country taking place in March 2016 in </w:t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celebration of Her Majesty the Queen’s 90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birthday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c) Email-letter from Andy Dickenson, Headteacher at Chantry School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requesting our comments of the launch of a formal consultation on a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 xml:space="preserve">proposal to increase its Planned Admission Number (PAN)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13. Councillors’ Reports and Items for Future Agenda: </w:t>
      </w:r>
      <w:r>
        <w:rPr>
          <w:rFonts w:cs="Calibri" w:ascii="Calibri" w:hAnsi="Calibri"/>
          <w:sz w:val="24"/>
          <w:szCs w:val="24"/>
        </w:rPr>
        <w:t xml:space="preserve">Each Councillor is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required to use this opportunity to report matters of information not</w:t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included elsewhere on the agenda and to raise items for future agendas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14. Date of Next Meeting</w:t>
      </w:r>
      <w:r>
        <w:rPr>
          <w:rFonts w:cs="Calibri" w:ascii="Calibri" w:hAnsi="Calibri"/>
          <w:sz w:val="24"/>
          <w:szCs w:val="24"/>
        </w:rPr>
        <w:t xml:space="preserve">: Monday, February 8th 2016 at Broadwas Village Hall.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Brush Script MT" w:ascii="Brush Script MT" w:hAnsi="Brush Script MT"/>
          <w:b/>
          <w:i/>
          <w:sz w:val="44"/>
          <w:szCs w:val="44"/>
        </w:rPr>
        <w:t>S Downes</w:t>
      </w:r>
      <w:r>
        <w:rPr>
          <w:rFonts w:cs="Calibri" w:ascii="Calibri" w:hAnsi="Calibri"/>
          <w:b/>
        </w:rPr>
        <w:t>…………………………………. Dated 1.1.2016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 xml:space="preserve">Mrs S Downes, Clerk to Broadwas &amp; Cotheridge Parish Council.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b w:val="false"/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temDescriptionChar">
    <w:name w:val="Item Description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57:00Z</dcterms:created>
  <dc:creator>Ken Downes</dc:creator>
  <dc:description/>
  <cp:keywords/>
  <dc:language>en-US</dc:language>
  <cp:lastModifiedBy>KEN DOWNES</cp:lastModifiedBy>
  <cp:lastPrinted>2016-01-02T15:21:00Z</cp:lastPrinted>
  <dcterms:modified xsi:type="dcterms:W3CDTF">2016-01-02T15:48:00Z</dcterms:modified>
  <cp:revision>6</cp:revision>
  <dc:subject/>
  <dc:title>Broadwas &amp; Cotheridge Parish Council</dc:title>
</cp:coreProperties>
</file>