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1 July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30 July 2009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>4</w:t>
        <w:tab/>
        <w:t xml:space="preserve">Minutes of the Meeting of the Parish Council held on 28 May 2009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 w:val="24"/>
        </w:rPr>
        <w:t>6</w:t>
        <w:tab/>
        <w:t xml:space="preserve"> Throckmorton Airfield Community Consultation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7       Wychavon Games – update report on progress in competitio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8       Smiths Meadow - fencing repairs and signage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9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>b) 2008/09 Final Accounts approval and Audit Return</w:t>
      </w:r>
    </w:p>
    <w:p>
      <w:pPr>
        <w:pStyle w:val="BodyTextIndent2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0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3</w:t>
        <w:tab/>
        <w:t>To agree date of next meeting: Thursday 24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September, 2009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3:00Z</dcterms:created>
  <dc:creator>Susan Hughes</dc:creator>
  <dc:description/>
  <dc:language>en-US</dc:language>
  <cp:lastModifiedBy>David Taverner</cp:lastModifiedBy>
  <cp:lastPrinted>2008-09-19T12:27:00Z</cp:lastPrinted>
  <dcterms:modified xsi:type="dcterms:W3CDTF">2009-07-24T05:43:00Z</dcterms:modified>
  <cp:revision>2</cp:revision>
  <dc:subject/>
  <dc:title>ROCK PARISH COUNCIL</dc:title>
</cp:coreProperties>
</file>