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Members of the Parish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e duly summoned to attend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ISH COUNCIL MEE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BE HELD AT 5 RUSSELL SQUARE, BROADWA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N THURSDAY,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16, at 7.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 G  E  N  D 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  <w:tab/>
        <w:t>Apologies for Abs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  <w:tab/>
        <w:t>Declarations of Inter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 xml:space="preserve">Register of Interests:  Councillors are reminded of the need to update their </w:t>
        <w:tab/>
        <w:tab/>
        <w:tab/>
        <w:t>register of inter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 xml:space="preserve">To declare any Disclosable Pecuniary Interests in items on the agenda and </w:t>
        <w:tab/>
        <w:tab/>
        <w:tab/>
        <w:t>their 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 xml:space="preserve">To declare any Other Disclosable Interests in items on the agenda and </w:t>
        <w:tab/>
        <w:tab/>
        <w:tab/>
        <w:t>their na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uncillors who have declared a Disclosable Pecuniary Interest or an Other Disclosable Interest which falls within the terms of paragraph 12(4)(b) of the code of conduct must leave the room for the relevant ite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ilure to register or declare a Disclosable Pecuniary Interest may result in the commission of a criminal off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  <w:t>Presentation of grant chequ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  <w:t>Polic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  <w:tab/>
        <w:t>Minutes of Parish Council Meeting held on 12:05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  <w:tab/>
        <w:t>County and District Councillors’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7)  </w:t>
        <w:tab/>
        <w:t>Clerk’s Report and Correspon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Reports from various Groups and Committees</w:t>
      </w:r>
    </w:p>
    <w:p>
      <w:pPr>
        <w:pStyle w:val="Normal"/>
        <w:rPr/>
      </w:pPr>
      <w:r>
        <w:rPr>
          <w:sz w:val="20"/>
          <w:szCs w:val="20"/>
        </w:rPr>
        <w:t>(9)</w:t>
        <w:tab/>
        <w:t>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)</w:t>
        <w:tab/>
        <w:t>Schedule of Payments/Receipts</w:t>
      </w:r>
    </w:p>
    <w:p>
      <w:pPr>
        <w:pStyle w:val="Normal"/>
        <w:rPr/>
      </w:pPr>
      <w:r>
        <w:rPr>
          <w:sz w:val="20"/>
          <w:szCs w:val="20"/>
        </w:rPr>
        <w:t>(11)</w:t>
        <w:tab/>
        <w:t>Councillors’ Reports and items for future Agen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ollowed by </w:t>
      </w:r>
      <w:r>
        <w:rPr>
          <w:b/>
        </w:rPr>
        <w:t>Public Information Session</w:t>
      </w:r>
      <w:r>
        <w:rPr/>
        <w:t xml:space="preserve">: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sz w:val="18"/>
          <w:szCs w:val="18"/>
        </w:rPr>
        <w:t>Any questions in this session requiring a detailed answer should be submitted in writing to the Clerk at least 48 hours prior to the meeting in order for appropriate research to be carried ou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LL MEMBERS OF THE PUBLIC ARE INVITED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O ATTEND MEETINGS OF THE COUNCI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KB:GAT</w:t>
        <w:tab/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June, 2016</w:t>
        <w:tab/>
        <w:tab/>
        <w:tab/>
        <w:tab/>
        <w:tab/>
        <w:tab/>
        <w:t xml:space="preserve">       Clerk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9:00Z</dcterms:created>
  <dc:creator>Gwen</dc:creator>
  <dc:description/>
  <cp:keywords/>
  <dc:language>en-US</dc:language>
  <cp:lastModifiedBy>BPC Secretary</cp:lastModifiedBy>
  <cp:lastPrinted>2016-03-10T10:18:00Z</cp:lastPrinted>
  <dcterms:modified xsi:type="dcterms:W3CDTF">2016-06-14T11:49:00Z</dcterms:modified>
  <cp:revision>2</cp:revision>
  <dc:subject/>
  <dc:title>D</dc:title>
</cp:coreProperties>
</file>