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19 January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6 January 2016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>
          <w:sz w:val="22"/>
          <w:szCs w:val="22"/>
        </w:rPr>
      </w:pPr>
      <w:r>
        <w:rPr>
          <w:sz w:val="22"/>
          <w:szCs w:val="22"/>
        </w:rPr>
        <w:t>2.</w:t>
        <w:tab/>
        <w:t>a) Declarations of Disclosable Pecuniary Interests and any Other Disclosable Interests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Extraordinary Parish Council meeting held on 15 December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5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Request for sign to Bransford at Powick traffic lights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 </w:t>
        <w:tab/>
        <w:t>Overhanging hedge - Black &amp; White cottages, Hereford Road</w:t>
        <w:tab/>
        <w:tab/>
        <w:tab/>
        <w:t xml:space="preserve"> </w:t>
        <w:tab/>
        <w:tab/>
        <w:tab/>
        <w:t>3.</w:t>
        <w:tab/>
        <w:t>Overhanging hedges – Suckley Road and A4103 Bank House to Chapel Lane</w:t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>4.</w:t>
        <w:tab/>
        <w:t>Blocked drains Sherridge Road and opposite The Fox</w:t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>5</w:t>
        <w:tab/>
        <w:t>Ditch clearance – Leigh Roa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6.</w:t>
        <w:tab/>
        <w:t>Speed camera data – Dragon’s Cros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478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Minutes of the Planning Meeting held 15 December to be considered and approved.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nning applications received – None received at date of agenda</w:t>
      </w:r>
    </w:p>
    <w:p>
      <w:pPr>
        <w:pStyle w:val="Normal"/>
        <w:numPr>
          <w:ilvl w:val="0"/>
          <w:numId w:val="3"/>
        </w:numPr>
        <w:ind w:left="1440" w:right="-214" w:hanging="731"/>
        <w:rPr>
          <w:sz w:val="22"/>
          <w:szCs w:val="22"/>
        </w:rPr>
      </w:pPr>
      <w:r>
        <w:rPr>
          <w:sz w:val="22"/>
          <w:szCs w:val="22"/>
        </w:rPr>
        <w:t>Consideration of the traffic impacts on Stocks Lane from Newland development application (15/01625/OUT)</w:t>
      </w:r>
    </w:p>
    <w:p>
      <w:pPr>
        <w:pStyle w:val="Normal"/>
        <w:numPr>
          <w:ilvl w:val="0"/>
          <w:numId w:val="3"/>
        </w:numPr>
        <w:ind w:left="1440" w:right="-214" w:hanging="731"/>
        <w:rPr>
          <w:sz w:val="22"/>
          <w:szCs w:val="22"/>
        </w:rPr>
      </w:pPr>
      <w:r>
        <w:rPr>
          <w:sz w:val="22"/>
          <w:szCs w:val="22"/>
        </w:rPr>
        <w:t>Planning decisions received</w:t>
      </w:r>
    </w:p>
    <w:p>
      <w:pPr>
        <w:pStyle w:val="Normal"/>
        <w:numPr>
          <w:ilvl w:val="0"/>
          <w:numId w:val="3"/>
        </w:numPr>
        <w:ind w:left="1440" w:right="-214" w:hanging="731"/>
        <w:rPr>
          <w:sz w:val="22"/>
          <w:szCs w:val="22"/>
        </w:rPr>
      </w:pPr>
      <w:r>
        <w:rPr>
          <w:sz w:val="22"/>
          <w:szCs w:val="22"/>
        </w:rPr>
        <w:t>Consideration of Hilary Thompson’s paper on PC Planning process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g)</w:t>
        <w:tab/>
        <w:t xml:space="preserve"> 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Allotment provisi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Enquiry re horse box traffic - Sandlin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c)</w:t>
        <w:tab/>
        <w:t>Dog fouling – Leigh Sinton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d)</w:t>
        <w:tab/>
        <w:t>Replacement of parish noticeboard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Re-design of parish website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 Parish council resignations and vacancies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9" w:right="180" w:hanging="55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king in Leigh Sinton    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9" w:right="180" w:hanging="55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reation of a </w:t>
      </w:r>
      <w:r>
        <w:rPr>
          <w:color w:val="231F20"/>
          <w:sz w:val="22"/>
          <w:szCs w:val="20"/>
          <w:lang w:val="en-US"/>
        </w:rPr>
        <w:t>Personnel Committee to deal with Parish Council employees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29"/>
        </w:tabs>
        <w:ind w:left="129" w:hanging="55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0:00Z</dcterms:created>
  <dc:creator>SGSG</dc:creator>
  <dc:description/>
  <dc:language>en-US</dc:language>
  <cp:lastModifiedBy>Leigh&amp;Bransford PC</cp:lastModifiedBy>
  <cp:lastPrinted>2015-07-21T12:35:00Z</cp:lastPrinted>
  <dcterms:modified xsi:type="dcterms:W3CDTF">2016-01-19T13:20:00Z</dcterms:modified>
  <cp:revision>2</cp:revision>
  <dc:subject/>
  <dc:title>LEIGH AND BRANSFORD PARISH COUNCIL</dc:title>
</cp:coreProperties>
</file>