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72"/>
          <w:szCs w:val="72"/>
        </w:rPr>
      </w:pPr>
      <w:r>
        <w:rPr>
          <w:rFonts w:cs="Algerian" w:ascii="Algerian" w:hAnsi="Algerian"/>
          <w:b/>
          <w:color w:val="FF0000"/>
          <w:sz w:val="72"/>
          <w:szCs w:val="72"/>
        </w:rPr>
        <w:t>ANNUAL PARISH MEETING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DAY 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March 2016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00pm –7.30p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ollowed by ordinary Parish Council Meeting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ENHAM VILLAGE H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Offenham residents are welcome to attend th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gathering of the comm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airman’s welcome &amp; to receive apologi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o consider acceptance of the minutes of the meeting held 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rch 20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irman’s Repo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s from Community Representatives including, if presen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District Councillor, Keith Wright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County Councillor, Alastair Adams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sz w:val="24"/>
          <w:szCs w:val="24"/>
        </w:rPr>
        <w:tab/>
        <w:t>c)</w:t>
        <w:tab/>
        <w:t>Community Policing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d)</w:t>
        <w:tab/>
        <w:t>Parish Plan Co-ordinator – Colin Allen</w:t>
      </w:r>
    </w:p>
    <w:p>
      <w:pPr>
        <w:pStyle w:val="Normal"/>
        <w:tabs>
          <w:tab w:val="clear" w:pos="720"/>
          <w:tab w:val="left" w:pos="1980" w:leader="none"/>
        </w:tabs>
        <w:ind w:left="1980" w:hanging="1620"/>
        <w:rPr>
          <w:sz w:val="24"/>
          <w:szCs w:val="24"/>
        </w:rPr>
      </w:pPr>
      <w:r>
        <w:rPr>
          <w:sz w:val="24"/>
          <w:szCs w:val="24"/>
        </w:rPr>
        <w:tab/>
        <w:t>e)</w:t>
        <w:tab/>
        <w:t>Offenham First School – Mrs J Nicol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f)</w:t>
        <w:tab/>
        <w:tab/>
        <w:t>PCC Offenham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Wake Committee 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h)</w:t>
        <w:tab/>
        <w:t xml:space="preserve">Maypole Club 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i)</w:t>
        <w:tab/>
        <w:tab/>
        <w:t>Offenham Cricket Club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j)</w:t>
        <w:tab/>
        <w:tab/>
        <w:t>Offenham Youth Club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k)</w:t>
        <w:tab/>
        <w:t>Village Hall Committee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l)</w:t>
        <w:tab/>
        <w:tab/>
        <w:t>Offenham Community Charity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m)</w:t>
        <w:tab/>
        <w:t>Any other organisation.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ind w:left="72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5.</w:t>
        <w:tab/>
        <w:t>Open Forum – platform for any local elector to raise matters relating to the Offenham community.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3366FF"/>
          <w:sz w:val="24"/>
          <w:szCs w:val="24"/>
        </w:rPr>
        <w:t xml:space="preserve">       </w:t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20" w:hanging="36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Larraine Knight, Chairman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7:00Z</dcterms:created>
  <dc:creator>Gill</dc:creator>
  <dc:description/>
  <cp:keywords/>
  <dc:language>en-US</dc:language>
  <cp:lastModifiedBy>Diane</cp:lastModifiedBy>
  <cp:lastPrinted>2016-03-01T12:08:00Z</cp:lastPrinted>
  <dcterms:modified xsi:type="dcterms:W3CDTF">2016-03-01T12:11:00Z</dcterms:modified>
  <cp:revision>3</cp:revision>
  <dc:subject/>
  <dc:title>OFFENHAM PARISH COUNCIL</dc:title>
</cp:coreProperties>
</file>