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4"/>
        <w:gridCol w:w="4098"/>
        <w:gridCol w:w="4015"/>
      </w:tblGrid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922" w:hanging="0"/>
              <w:rPr/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en-GB"/>
              </w:rPr>
              <w:t>18/04/2016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en-GB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en-GB"/>
              </w:rPr>
              <w:t>The Peace Hall, Sinton Green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en-GB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en-GB"/>
              </w:rPr>
              <w:t>Grimley Parish Counc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eeting on 18/04/2016 has been cancelled, since it would have been in quorat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ssential financial items will be dealt with at the Annual Parish Meeting on 26/04/2016, 7pm, Peace Hall, Sinton Green.  All welcom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5:39:00Z</dcterms:created>
  <dc:creator>Grimley Parish pc</dc:creator>
  <dc:description/>
  <cp:keywords/>
  <dc:language>en-US</dc:language>
  <cp:lastModifiedBy>Grimley Parish pc</cp:lastModifiedBy>
  <dcterms:modified xsi:type="dcterms:W3CDTF">2016-05-16T17:28:00Z</dcterms:modified>
  <cp:revision>2</cp:revision>
  <dc:subject/>
  <dc:title/>
</cp:coreProperties>
</file>