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6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ebruary 2016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County Councillor’s repor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Matters arising from minutes of meeting hel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ebruary 2016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Highways, including VA sig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c) Allotment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Village Ha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f)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Broadheath Common</w:t>
        <w:tab/>
        <w:t xml:space="preserve">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Defibrillato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j) P</w:t>
      </w:r>
      <w:r>
        <w:rPr>
          <w:color w:val="000000"/>
          <w:sz w:val="24"/>
        </w:rPr>
        <w:t>urchase of land and the provision of a MUGA (*see note below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8.        Correspondence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        Planning: to consider: applications and decision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0.      Finance to consider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) loan to Memorial Hall Committee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b) invoices for payment </w:t>
        <w:tab/>
      </w:r>
    </w:p>
    <w:p>
      <w:pPr>
        <w:pStyle w:val="Normal"/>
        <w:jc w:val="both"/>
        <w:rPr/>
      </w:pPr>
      <w:r>
        <w:rPr>
          <w:sz w:val="24"/>
        </w:rPr>
        <w:t>11.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2.      Date of next meeting: Monday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6 at 7.3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  <w:t>NB In view of the absence of several councillors the consideration of the proposed MUGA item 6 (j), will be postponed until the meeting on 9</w:t>
      </w:r>
      <w:r>
        <w:rPr>
          <w:vertAlign w:val="superscript"/>
        </w:rPr>
        <w:t>th</w:t>
      </w:r>
      <w:r>
        <w:rPr/>
        <w:t xml:space="preserve"> May 2016.</w:t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0:00Z</dcterms:created>
  <dc:creator>paul simmonds</dc:creator>
  <dc:description/>
  <cp:keywords/>
  <dc:language>en-US</dc:language>
  <cp:lastModifiedBy>Mike</cp:lastModifiedBy>
  <cp:lastPrinted>2016-02-26T18:45:00Z</cp:lastPrinted>
  <dcterms:modified xsi:type="dcterms:W3CDTF">2016-02-26T18:46:00Z</dcterms:modified>
  <cp:revision>11</cp:revision>
  <dc:subject/>
  <dc:title>LOWER BROADHEATH PARISH COUNCIL</dc:title>
</cp:coreProperties>
</file>