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 xml:space="preserve">Agenda for 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NORTH CLAINES ANNUAL PARISH MEETING 2015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GB"/>
        </w:rPr>
        <w:t>To be held on Monday 4</w:t>
      </w:r>
      <w:r>
        <w:rPr>
          <w:b/>
          <w:sz w:val="52"/>
          <w:szCs w:val="52"/>
          <w:vertAlign w:val="superscript"/>
          <w:lang w:val="en-GB"/>
        </w:rPr>
        <w:t>th</w:t>
      </w:r>
      <w:r>
        <w:rPr>
          <w:b/>
          <w:sz w:val="52"/>
          <w:szCs w:val="52"/>
          <w:lang w:val="en-GB"/>
        </w:rPr>
        <w:t xml:space="preserve"> April at 19.30 in the Baptist church, O’Keys Lane, Fernhill Heath.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.</w:t>
        <w:tab/>
        <w:t xml:space="preserve">Apologies for absence and to sign the minutes of the last Parish </w:t>
        <w:tab/>
        <w:t>Meeting held on 18 May 2015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</w:t>
        <w:tab/>
        <w:t>To receive the audited accounts of the parish council for 2014-15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3. </w:t>
        <w:tab/>
        <w:t>North Claines Parish Council report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.</w:t>
        <w:tab/>
        <w:t>Claines United Trust Charity Report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5.</w:t>
        <w:tab/>
        <w:t>North Claines Community Charity Report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6</w:t>
        <w:tab/>
        <w:t>Public participation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igned by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lare Shinner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lerk to the Parish Council of North Claines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25 May 201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1:00Z</dcterms:created>
  <dc:creator>NCPC</dc:creator>
  <dc:description/>
  <dc:language>en-US</dc:language>
  <cp:lastModifiedBy>Clerk</cp:lastModifiedBy>
  <cp:lastPrinted>2015-05-07T15:29:00Z</cp:lastPrinted>
  <dcterms:modified xsi:type="dcterms:W3CDTF">2016-03-29T11:11:00Z</dcterms:modified>
  <cp:revision>2</cp:revision>
  <dc:subject/>
  <dc:title>NORTH CLAINES ANNUAL PARISH MEETING</dc:title>
</cp:coreProperties>
</file>