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18th February 2016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for the term of office post election – Councillors to consider all committees/groups they are involved with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January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 – Costs of Noticeboards &amp; Plaqu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i/>
          <w:sz w:val="22"/>
          <w:szCs w:val="22"/>
        </w:rPr>
        <w:t xml:space="preserve">98c/15: </w:t>
      </w:r>
      <w:r>
        <w:rPr>
          <w:rFonts w:cs="Arial" w:ascii="Verdana" w:hAnsi="Verdana"/>
          <w:i/>
          <w:sz w:val="22"/>
          <w:szCs w:val="22"/>
        </w:rPr>
        <w:t>Speed Check on Welland Roa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Min 176b/15: </w:t>
      </w:r>
      <w:r>
        <w:rPr>
          <w:rFonts w:cs="Arial" w:ascii="Verdana" w:hAnsi="Verdana"/>
          <w:sz w:val="22"/>
          <w:szCs w:val="22"/>
        </w:rPr>
        <w:t>Road safety improvements at Cross Hands – Cllr Lamb</w:t>
      </w:r>
      <w:r>
        <w:rPr>
          <w:rFonts w:cs="Arial" w:ascii="Verdana" w:hAnsi="Verdana"/>
          <w:i/>
          <w:sz w:val="22"/>
          <w:szCs w:val="22"/>
        </w:rPr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 </w:t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None received </w:t>
      </w:r>
    </w:p>
    <w:p>
      <w:pPr>
        <w:pStyle w:val="NormalWeb"/>
        <w:spacing w:before="280" w:after="280"/>
        <w:ind w:firstLine="720"/>
        <w:contextualSpacing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) Details of Appeal Notices Received to-date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 VAS not work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>b) Update on reported issues – i) Gilberts End, Temporary closure has been submitted to enable electric cabling work from 1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for 9 weeks. Notice circulated prior to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i) Coverfield sectiowewn road owne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 xml:space="preserve">(Peter Goodyear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>10</w:t>
        <w:tab/>
        <w:t>Proposed list of Section 106 projects and formal consultation with Parish Groups and organisations.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SWDP – Inspector’s report – Circulated prior to the meet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b) Play Area Inspection – Undertaken on 4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February, report await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) Robert Williams – Response regarding Section 106 fund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oad safety improvements at Cross Hands – to try and prevent cars going off the road, including barriers, mini roundabouts, 30mph etc raised by Cllr Lam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ed information resulting from the cameras located within the villag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01:00Z</dcterms:created>
  <dc:creator>hcpc</dc:creator>
  <dc:description/>
  <cp:keywords/>
  <dc:language>en-US</dc:language>
  <cp:lastModifiedBy>Hanley Castle Clerk</cp:lastModifiedBy>
  <cp:lastPrinted>2016-02-16T07:14:00Z</cp:lastPrinted>
  <dcterms:modified xsi:type="dcterms:W3CDTF">2016-02-24T10:04:00Z</dcterms:modified>
  <cp:revision>9</cp:revision>
  <dc:subject/>
  <dc:title>HANLEY CASTLE PARISH COUNCIL</dc:title>
</cp:coreProperties>
</file>