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15 March 2016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2 March 2016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meeting held on 26 January 2016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4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     Highways matters arising from previous meetings</w:t>
      </w:r>
    </w:p>
    <w:p>
      <w:pPr>
        <w:pStyle w:val="Normal"/>
        <w:ind w:right="-5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</w:t>
        <w:tab/>
        <w:t>Request for sign to Bransford at Powick traffic lights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 xml:space="preserve">2.  </w:t>
        <w:tab/>
        <w:t xml:space="preserve">Overhanging hedge – A4013 - Black &amp; White cottages, Bank House to Chapel Lane 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&amp; opposite Lynn Close turning</w:t>
        <w:tab/>
        <w:tab/>
        <w:tab/>
        <w:t xml:space="preserve"> </w:t>
        <w:tab/>
        <w:tab/>
        <w:tab/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  <w:t>Overhanging hedges – Suckley Road and Sherridge Lane</w:t>
      </w:r>
    </w:p>
    <w:p>
      <w:pPr>
        <w:pStyle w:val="Normal"/>
        <w:ind w:right="180" w:firstLine="720"/>
        <w:rPr>
          <w:sz w:val="22"/>
          <w:szCs w:val="22"/>
        </w:rPr>
      </w:pPr>
      <w:r>
        <w:rPr>
          <w:sz w:val="22"/>
          <w:szCs w:val="22"/>
        </w:rPr>
        <w:t>4.</w:t>
        <w:tab/>
        <w:t>Blocked drains Sherridge Road and opposite The Fox</w:t>
      </w:r>
    </w:p>
    <w:p>
      <w:pPr>
        <w:pStyle w:val="Normal"/>
        <w:ind w:right="180" w:firstLine="720"/>
        <w:rPr>
          <w:sz w:val="22"/>
          <w:szCs w:val="22"/>
        </w:rPr>
      </w:pPr>
      <w:r>
        <w:rPr>
          <w:sz w:val="22"/>
          <w:szCs w:val="22"/>
        </w:rPr>
        <w:t>5</w:t>
        <w:tab/>
        <w:t>Ditch clearance – Leigh Road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6.</w:t>
        <w:tab/>
        <w:t>Pothole repair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</w:t>
        <w:tab/>
        <w:t>Parking issues in Leigh Sinto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</w:t>
        <w:tab/>
        <w:t xml:space="preserve">A4103/B4104 junction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-478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Meeting held 23 February to be considered and approved.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Updates on ongoing planning matters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 xml:space="preserve">Planning applications received 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9"/>
        <w:gridCol w:w="3608"/>
        <w:gridCol w:w="1995"/>
        <w:gridCol w:w="199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etai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0178/FU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ction of a single dwelling and associated landscaping and access and change of use from agricultural land to equestrian use including erection of stable and store build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at Ashfields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s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3 5D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&amp; Mrs S Harper</w:t>
            </w:r>
          </w:p>
        </w:tc>
      </w:tr>
    </w:tbl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right="-214" w:hanging="731"/>
        <w:rPr>
          <w:sz w:val="22"/>
          <w:szCs w:val="22"/>
        </w:rPr>
      </w:pPr>
      <w:r>
        <w:rPr>
          <w:sz w:val="22"/>
          <w:szCs w:val="22"/>
        </w:rPr>
        <w:t>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e)</w:t>
        <w:tab/>
        <w:t xml:space="preserve"> Neighbourhood plan updat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</w:t>
        <w:tab/>
        <w:t>Allotment provisio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Dangerous trees – land near Leigh Church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c)</w:t>
        <w:tab/>
        <w:t>Dog fouling – Leigh Sinton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d)</w:t>
        <w:tab/>
        <w:t>Fallen tree by power sub-station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>Re-design of parish website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>f)</w:t>
        <w:tab/>
        <w:t>Update re s106 funding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g)</w:t>
        <w:tab/>
        <w:t>Clean for the Queen arrangements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8.</w:t>
        <w:tab/>
        <w:t xml:space="preserve"> To consider applications for co-option </w:t>
      </w:r>
    </w:p>
    <w:p>
      <w:pPr>
        <w:pStyle w:val="Normal"/>
        <w:ind w:left="142" w:right="180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 To consider quote for grass cutting – Bransford play area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0.</w:t>
        <w:tab/>
        <w:t xml:space="preserve"> To consider a request for financial support to install a new heating system – Leigh &amp; Bransford </w:t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ab/>
        <w:t xml:space="preserve"> Memorial Hall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1.</w:t>
        <w:tab/>
        <w:t xml:space="preserve">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2.</w:t>
        <w:tab/>
        <w:t xml:space="preserve"> 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3.</w:t>
        <w:tab/>
        <w:t xml:space="preserve"> 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4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1:00Z</dcterms:created>
  <dc:creator>SGSG</dc:creator>
  <dc:description/>
  <cp:keywords/>
  <dc:language>en-US</dc:language>
  <cp:lastModifiedBy>Leigh&amp;Bransford PC</cp:lastModifiedBy>
  <cp:lastPrinted>2015-07-21T12:35:00Z</cp:lastPrinted>
  <dcterms:modified xsi:type="dcterms:W3CDTF">2016-03-15T12:31:00Z</dcterms:modified>
  <cp:revision>4</cp:revision>
  <dc:subject/>
  <dc:title>LEIGH AND BRANSFORD PARISH COUNCIL</dc:title>
</cp:coreProperties>
</file>