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r>
        <w:rPr>
          <w:b/>
          <w:sz w:val="72"/>
          <w:szCs w:val="72"/>
        </w:rPr>
        <w:t>Severn Stoke &amp; Croome d’Abitot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Severn Stoke &amp; Croome D’Abitot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Thursday 2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y 2016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ish Hall</w:t>
      </w:r>
      <w:r>
        <w:rPr>
          <w:rFonts w:cs="Arial" w:ascii="Arial" w:hAnsi="Arial"/>
          <w:b/>
          <w:sz w:val="32"/>
          <w:szCs w:val="32"/>
        </w:rPr>
        <w:t>, Severn Stoke commencing at 7.0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Gow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Severn Stoke &amp; Croome D’Abitot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Severn Stoke &amp; Croome D’Abitot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5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>Report of the Local Policing Officer (subject to duties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 xml:space="preserve">Report of County Councillor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</w:t>
        <w:tab/>
        <w:t xml:space="preserve">Report of District Councillor/s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ab/>
        <w:t>7</w:t>
        <w:tab/>
        <w:t>Report from Severn Stoke Parish Hall Committee Chairman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ab/>
        <w:t>8</w:t>
        <w:tab/>
        <w:t xml:space="preserve">Report from St Deny’s Churc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</w:t>
        <w:tab/>
        <w:t>Flood defence progress by Flood Action Group Chairman – Tim Weeks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>Croome Court – National Trust update from Michael Smith, Croome Court</w:t>
        <w:tab/>
        <w:t>Manager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>Open Forum – Residents Question T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tabs>
          <w:tab w:val="clear" w:pos="720"/>
          <w:tab w:val="left" w:pos="531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Each report will be five to ten minutes long)</w:t>
        <w:tab/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Signed                                      Clerk to Severn Stoke &amp; Croome D’Abitot Parish Council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2:00Z</dcterms:created>
  <dc:creator>Susan</dc:creator>
  <dc:description/>
  <cp:keywords/>
  <dc:language>en-US</dc:language>
  <cp:lastModifiedBy>Lorna Gower</cp:lastModifiedBy>
  <cp:lastPrinted>2016-03-07T13:24:00Z</cp:lastPrinted>
  <dcterms:modified xsi:type="dcterms:W3CDTF">2016-04-18T13:06:00Z</dcterms:modified>
  <cp:revision>5</cp:revision>
  <dc:subject/>
  <dc:title>Grimley Parish Meeting</dc:title>
</cp:coreProperties>
</file>