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 Broadwas Worcester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 Members of Broadwas &amp; Cotheridge Parish Council, members of the public and press are invited to attend an Ordinary meeting of Broadwas &amp; Cotheridge Parish Council at 7.30 Monday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at Broadwas Village Hal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temDescription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Co-option</w:t>
      </w:r>
      <w:r>
        <w:rPr>
          <w:rFonts w:cs="Calibri" w:ascii="Calibri" w:hAnsi="Calibri"/>
          <w:sz w:val="24"/>
          <w:szCs w:val="24"/>
        </w:rPr>
        <w:t>. To consider an application from Mrs. Vivienne Partridge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6.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 of the Parish Council held on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2016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7. County and District Councillor’s Report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8. Matters Arising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9.  Planning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</w:rPr>
        <w:t xml:space="preserve">a) To receive and approve minutes of planning meetings from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the Planning Committe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b) To receive reports of any new planning applications and planning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decisions from MHDC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10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O Report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rryfield Repor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 xml:space="preserve">11. Hill Top, Cotheridge- </w:t>
      </w:r>
      <w:r>
        <w:rPr>
          <w:rFonts w:cs="Calibri" w:ascii="Calibri" w:hAnsi="Calibri"/>
        </w:rPr>
        <w:t>Upd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12. Queen’s Celebrations for June 2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</w:rPr>
        <w:t>. To receive an update from the steering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grou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3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ncluded elsewhere on the agenda and to raise items for future agen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14. Clerk’s salary.</w:t>
      </w:r>
      <w:r>
        <w:rPr>
          <w:rFonts w:cs="Calibri" w:ascii="Calibri" w:hAnsi="Calibri"/>
        </w:rPr>
        <w:t xml:space="preserve"> For review and discussion once members of the public ha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left the meeting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  <w:b/>
        </w:rPr>
        <w:t xml:space="preserve">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5. Date of Next Meeting</w:t>
      </w:r>
      <w:r>
        <w:rPr>
          <w:rFonts w:cs="Calibri" w:ascii="Calibri" w:hAnsi="Calibri"/>
          <w:sz w:val="24"/>
          <w:szCs w:val="24"/>
        </w:rPr>
        <w:t>: Monday, May 9th 2016 at Broadwas Village Hall for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he Annual and Ordinary meeting of the Parish Council and to determin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date for the Annual Parish meeting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" w:ascii="Calibri" w:hAnsi="Calibri"/>
          <w:b/>
        </w:rPr>
        <w:t>…………………………………. Dated 5.4.2016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25:00Z</dcterms:created>
  <dc:creator>Ken Downes</dc:creator>
  <dc:description/>
  <cp:keywords/>
  <dc:language>en-US</dc:language>
  <cp:lastModifiedBy>KEN DOWNES</cp:lastModifiedBy>
  <cp:lastPrinted>2016-03-07T18:35:00Z</cp:lastPrinted>
  <dcterms:modified xsi:type="dcterms:W3CDTF">2016-04-04T18:23:00Z</dcterms:modified>
  <cp:revision>4</cp:revision>
  <dc:subject/>
  <dc:title>Broadwas &amp; Cotheridge Parish Council</dc:title>
</cp:coreProperties>
</file>