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The Annual Gener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6, 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 Election of Chair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      Election of Vice Chairman</w:t>
      </w:r>
    </w:p>
    <w:p>
      <w:pPr>
        <w:pStyle w:val="Normal"/>
        <w:jc w:val="both"/>
        <w:rPr/>
      </w:pPr>
      <w:r>
        <w:rPr>
          <w:sz w:val="24"/>
        </w:rPr>
        <w:t>5.         Election of Offic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Footpaths Warden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 Vicarage Green Sub-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c) Allotment Sub-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d) Hallow Charity represent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Village Hall 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inutes of meeting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6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        County Councillor’s Report</w:t>
      </w:r>
    </w:p>
    <w:p>
      <w:pPr>
        <w:pStyle w:val="Normal"/>
        <w:jc w:val="both"/>
        <w:rPr/>
      </w:pPr>
      <w:r>
        <w:rPr>
          <w:sz w:val="24"/>
        </w:rPr>
        <w:t>8. 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    Matters arising from the minutes of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6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g)      Village Hall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h)       Broadheath Commo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       Suspension of Standing Orders for Public Participati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11.       </w:t>
      </w:r>
      <w:r>
        <w:rPr>
          <w:color w:val="000000"/>
          <w:sz w:val="24"/>
        </w:rPr>
        <w:t>To discuss proposals for sports facilities / MUGA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 xml:space="preserve">Planning: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 xml:space="preserve">Finance: to consider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a) Contributing to the village stores/post office rate relief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b) Renewal of the parish council’s insurance 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c) Audit, and Draft Financial Statement of Accounts, 2015/2016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ppointment of Internal Audito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Notice of Aud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f) To sign off Statement of Assur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g) Accounts for payment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5.       Date of next meeting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22:00Z</dcterms:created>
  <dc:creator>paul simmonds</dc:creator>
  <dc:description/>
  <cp:keywords/>
  <dc:language>en-US</dc:language>
  <cp:lastModifiedBy>Mike</cp:lastModifiedBy>
  <cp:lastPrinted>2011-04-21T13:56:00Z</cp:lastPrinted>
  <dcterms:modified xsi:type="dcterms:W3CDTF">2016-04-28T13:44:00Z</dcterms:modified>
  <cp:revision>7</cp:revision>
  <dc:subject/>
  <dc:title>LOWER BROADHEATH PARISH COUNCIL</dc:title>
</cp:coreProperties>
</file>