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BADSEY &amp; ALDING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nnual Parish Meet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genda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b/>
          <w:b/>
          <w:bCs/>
          <w:color w:val="000000"/>
          <w:spacing w:val="48"/>
          <w:sz w:val="23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pacing w:val="48"/>
          <w:sz w:val="23"/>
          <w:szCs w:val="56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 xml:space="preserve">NOTICE IS HEREBY GIVEN that the ANNUAL PARISH MEETING will be held in the Remembrance Hall, Badsey at 7.15pm on Wednesday, 18th May 2016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sz w:val="24"/>
          <w:szCs w:val="24"/>
        </w:rPr>
        <w:t>Members of the public are invited to attend and will have the opportunity to put questions about Parish matters to the Chairman of the Parish Council</w:t>
      </w:r>
      <w:r>
        <w:rPr>
          <w:rFonts w:eastAsia="Times New Roman" w:cs="Arial" w:ascii="Arial" w:hAnsi="Arial"/>
          <w:color w:val="000000"/>
          <w:sz w:val="23"/>
          <w:lang w:val="en" w:eastAsia="en-GB"/>
        </w:rPr>
        <w:t xml:space="preserve">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 xml:space="preserve">Cllr Gary Bailey, Chairman of the Council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1st May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AGENDA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Apologies for absenc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the minutes of the Annual Parish Meeting of 20th May 2015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, Cllr Gary Bailey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 Planning Committe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Public Question Time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0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0"/>
      <w:outlineLvl w:val="2"/>
    </w:pPr>
    <w:rPr>
      <w:rFonts w:ascii="Arial" w:hAnsi="Arial" w:eastAsia="Times New Roman" w:cs="Arial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Arial"/>
      <w:b/>
      <w:bCs/>
      <w:spacing w:val="48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0"/>
      <w:szCs w:val="3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9"/>
      <w:szCs w:val="29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48"/>
      <w:sz w:val="32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2">
    <w:name w:val="style212"/>
    <w:basedOn w:val="Normal"/>
    <w:qFormat/>
    <w:pPr>
      <w:spacing w:lineRule="atLeast" w:line="360" w:before="12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3:00Z</dcterms:created>
  <dc:creator>jo</dc:creator>
  <dc:description/>
  <cp:keywords/>
  <dc:language>en-US</dc:language>
  <cp:lastModifiedBy>Andrea Evans</cp:lastModifiedBy>
  <cp:lastPrinted>2012-05-03T17:51:00Z</cp:lastPrinted>
  <dcterms:modified xsi:type="dcterms:W3CDTF">2016-04-14T10:23:00Z</dcterms:modified>
  <cp:revision>2</cp:revision>
  <dc:subject/>
  <dc:title/>
</cp:coreProperties>
</file>