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roadwas &amp; Cothe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lerk to the Council: Mrs S Downes, Weston Hill House, Little Green,Broadwas Worcs WR6 5NH, Tel 01886 821415</w:t>
      </w:r>
    </w:p>
    <w:p>
      <w:pPr>
        <w:pStyle w:val="Normal"/>
        <w:pBdr>
          <w:bottom w:val="single" w:sz="12" w:space="10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Members of Broadwas &amp; Cotheridge Parish Council, members of the public and press are invited to attend </w:t>
      </w:r>
      <w:r>
        <w:rPr>
          <w:rFonts w:cs="Calibri" w:ascii="Calibri" w:hAnsi="Calibri"/>
          <w:highlight w:val="yellow"/>
        </w:rPr>
        <w:t xml:space="preserve">the </w:t>
      </w:r>
      <w:r>
        <w:rPr>
          <w:rFonts w:cs="Calibri" w:ascii="Calibri" w:hAnsi="Calibri"/>
          <w:b/>
          <w:highlight w:val="yellow"/>
        </w:rPr>
        <w:t>Annual Meeting</w:t>
      </w:r>
      <w:r>
        <w:rPr>
          <w:rFonts w:cs="Calibri" w:ascii="Calibri" w:hAnsi="Calibri"/>
        </w:rPr>
        <w:t xml:space="preserve"> of Broadwas &amp; Cotheridge Parish Council at 7.30 Monday May 9th 2016 at Broadwas Village Hal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Chairman and signing of declaration of acceptance of offi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o consider apologies and to approve reasons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lection of Vice Chairm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s of Interest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a. Register of Interests. Councillors are reminded of the need to update their register of interest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b.To declare any Personal Interests in items on the agenda and their natur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.To declare any Prejudicial Interests in items on the agenda and their nature (Councillors with prejudicial interests must leave the room for the relevant items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d. Written requests for the council to grant dispensation (S33 of the Localism Act 2011) are to be with the Clerk at least 4 working days prior to a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Particip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consider any requests for the council to grant a dispens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note standing orders (circulated by email) and to consider reviewing them at the next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note the Code of conduct (circulated by emai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pprove minutes of the previous Annual Meeting held on 1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15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To consider the Council’s Scheme of Delegation and to appoint members/individuals to the following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ing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using Committee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k Management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ryfield Committe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 Land Offic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ish Path Warde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ge Hall Representative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)   Lengthsman</w:t>
      </w:r>
    </w:p>
    <w:p>
      <w:pPr>
        <w:pStyle w:val="Normal"/>
        <w:ind w:left="1980" w:hanging="0"/>
        <w:rPr/>
      </w:pPr>
      <w:r>
        <w:rPr>
          <w:rFonts w:cs="Calibri" w:ascii="Calibri" w:hAnsi="Calibri"/>
          <w:b/>
        </w:rPr>
        <w:t>i)    Internal Auditor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)   Charities representative</w:t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9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To review:    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a) Council’s Financial Regulations including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new signatories for banking arrangement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b) Council’s Insurance Requirements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c) Web site management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d) Council’s Risk Assessmentrequirements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        </w:t>
      </w:r>
    </w:p>
    <w:p>
      <w:pPr>
        <w:pStyle w:val="Normal"/>
        <w:ind w:left="23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To approve the annual governance statement (Section 1 of the Annual Return) and accounting statement (Section2 of the Annual Return) prior to their publishment on the Council’s web site.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budget and draft accounts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Brush Script MT" w:ascii="Brush Script MT" w:hAnsi="Brush Script MT"/>
          <w:b/>
          <w:sz w:val="44"/>
          <w:szCs w:val="44"/>
        </w:rPr>
        <w:t>S Downes</w:t>
      </w:r>
      <w:r>
        <w:rPr>
          <w:rFonts w:cs="Calibri" w:ascii="Calibri" w:hAnsi="Calibri"/>
          <w:b/>
        </w:rPr>
        <w:t>…………………………………. Dated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Mrs S Downes, Clerk to Broadwas &amp; Cotheridge Parish Council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40:00Z</dcterms:created>
  <dc:creator>Ken Downes</dc:creator>
  <dc:description/>
  <cp:keywords/>
  <dc:language>en-US</dc:language>
  <cp:lastModifiedBy>KEN DOWNES</cp:lastModifiedBy>
  <cp:lastPrinted>2016-05-04T11:22:00Z</cp:lastPrinted>
  <dcterms:modified xsi:type="dcterms:W3CDTF">2016-05-04T10:24:00Z</dcterms:modified>
  <cp:revision>4</cp:revision>
  <dc:subject/>
  <dc:title>Broadwas &amp; Cotheridge Parish Council</dc:title>
</cp:coreProperties>
</file>