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Annual Meeting of Hanley Castle Parish Council to be held after the Parish Meeting on Thursday, 19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y 2016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</w:t>
        <w:tab/>
        <w:t>Election of Chairman 2016/17</w:t>
      </w:r>
      <w:r>
        <w:rPr>
          <w:rFonts w:cs="Arial" w:ascii="Verdana" w:hAnsi="Verdana"/>
          <w:bCs/>
          <w:sz w:val="22"/>
          <w:szCs w:val="22"/>
        </w:rPr>
        <w:t xml:space="preserve"> &amp; signing of Declaration of Acceptance of Office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2</w:t>
        <w:tab/>
        <w:t>Welcome &amp; Apologies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4</w:t>
        <w:tab/>
        <w:t>Election of Vice Chairman 2016/17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5</w:t>
        <w:tab/>
        <w:t>Election of Representative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>Staffing Committee 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Cs/>
          <w:sz w:val="22"/>
          <w:szCs w:val="22"/>
        </w:rPr>
        <w:tab/>
        <w:tab/>
        <w:t>Environmental Working Group 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Cs/>
          <w:sz w:val="22"/>
          <w:szCs w:val="22"/>
        </w:rPr>
        <w:tab/>
        <w:tab/>
        <w:t>Worcestershire County Association of Local Councils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ab/>
        <w:tab/>
        <w:t>Village Hall Committee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ab/>
        <w:tab/>
        <w:t>Bus Passenger/Transport Representative 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>Lead Finance Memb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>Lead Neighbourhood Plan Memb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>Business Focused Memb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 xml:space="preserve">Upton Library Representativ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/>
      </w:pPr>
      <w:r>
        <w:rPr>
          <w:rFonts w:cs="Arial" w:ascii="Verdana" w:hAnsi="Verdana"/>
          <w:bCs/>
          <w:sz w:val="22"/>
          <w:szCs w:val="22"/>
        </w:rPr>
        <w:tab/>
        <w:tab/>
        <w:t xml:space="preserve">Hanley Castle Parochial Charities (2) –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  <w:t xml:space="preserve">             to note the existing appointments run from 2013 – 20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spacing w:lineRule="atLeast" w:line="240"/>
        <w:ind w:left="540" w:hanging="540"/>
        <w:rPr/>
      </w:pPr>
      <w:r>
        <w:rPr>
          <w:rFonts w:cs="Tahoma" w:ascii="Verdana" w:hAnsi="Verdana"/>
          <w:b/>
          <w:sz w:val="22"/>
          <w:szCs w:val="22"/>
        </w:rPr>
        <w:t>6</w:t>
        <w:tab/>
        <w:tab/>
        <w:t>To Confirm the Bank Signatories &amp; amend the Mandate where necessar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rPr/>
      </w:pPr>
      <w:r>
        <w:rPr>
          <w:rFonts w:cs="Tahoma" w:ascii="Verdana" w:hAnsi="Verdana"/>
          <w:b/>
          <w:sz w:val="22"/>
          <w:szCs w:val="22"/>
        </w:rPr>
        <w:t>7</w:t>
        <w:tab/>
        <w:t>To Confirm the Appointment of the Internal Auditor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8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21st April 2016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>Min 69c/13:</w:t>
        <w:tab/>
        <w:t>Anne Ballinger gift – Costs of Noticeboards &amp; Plaques (S Darwent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Min </w:t>
      </w:r>
      <w:r>
        <w:rPr>
          <w:rFonts w:cs="Arial" w:ascii="Verdana" w:hAnsi="Verdana"/>
          <w:bCs/>
          <w:sz w:val="22"/>
          <w:szCs w:val="22"/>
        </w:rPr>
        <w:t xml:space="preserve">98c/15: </w:t>
      </w:r>
      <w:r>
        <w:rPr>
          <w:rFonts w:cs="Arial" w:ascii="Verdana" w:hAnsi="Verdana"/>
          <w:sz w:val="22"/>
          <w:szCs w:val="22"/>
        </w:rPr>
        <w:t xml:space="preserve">Speed Check on Welland Road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in 176b/15: Road safety improvements at Cross Hand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sz w:val="22"/>
          <w:szCs w:val="22"/>
        </w:rPr>
        <w:t xml:space="preserve">b) To receive notification of receipts received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Q4 Report/End of year Finances – External Audit Declara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d) Min 45a/16: Café Market’s proposal to purchase of a VAS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2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 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  <w:t xml:space="preserve">16/00581/PDN </w:t>
        <w:tab/>
        <w:t>Oaklands, Picken End, Hanley Swan, WR8 0DQ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  <w:tab/>
        <w:tab/>
        <w:tab/>
        <w:tab/>
        <w:tab/>
        <w:t>Notification for a Proposed Larger Home Extension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  <w:t xml:space="preserve">16/00586/HOU </w:t>
        <w:tab/>
        <w:tab/>
        <w:t>Quakers Farm, Welland Road, Hanley Swan, WR8 0DA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eastAsia="Times New Roman" w:cs="Arial"/>
          <w:color w:val="333333"/>
          <w:sz w:val="22"/>
          <w:szCs w:val="22"/>
          <w:lang w:eastAsia="en-GB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  <w:tab/>
        <w:tab/>
        <w:tab/>
        <w:tab/>
        <w:tab/>
        <w:t>Proposed single storey extension and internal alterations to existing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eastAsia="Times New Roman" w:cs="Arial"/>
          <w:color w:val="333333"/>
          <w:sz w:val="22"/>
          <w:szCs w:val="22"/>
          <w:lang w:eastAsia="en-GB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  <w:tab/>
        <w:tab/>
        <w:tab/>
        <w:tab/>
        <w:tab/>
        <w:t>Kitchen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eastAsia="Times New Roman" w:cs="Arial"/>
          <w:color w:val="333333"/>
          <w:sz w:val="22"/>
          <w:szCs w:val="22"/>
          <w:lang w:eastAsia="en-GB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eastAsia="Times New Roman" w:cs="Arial"/>
          <w:color w:val="333333"/>
          <w:sz w:val="22"/>
          <w:szCs w:val="22"/>
          <w:lang w:eastAsia="en-GB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  <w:t xml:space="preserve">16/00588/LBC </w:t>
        <w:tab/>
        <w:tab/>
        <w:t>Quakers Farm, Welland Road, Hanley Swan, Worcestershire, WR8 0DA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2160" w:hanging="564"/>
        <w:rPr>
          <w:rFonts w:ascii="Verdana" w:hAnsi="Verdana" w:eastAsia="Times New Roman" w:cs="Arial"/>
          <w:color w:val="333333"/>
          <w:sz w:val="22"/>
          <w:szCs w:val="22"/>
          <w:lang w:eastAsia="en-GB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  <w:tab/>
        <w:tab/>
        <w:t>Proposed single storey extension and internal alterations to existing kitchen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eastAsia="Times New Roman" w:cs="Arial"/>
          <w:color w:val="333333"/>
          <w:sz w:val="22"/>
          <w:szCs w:val="22"/>
          <w:lang w:eastAsia="en-GB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eastAsia="Times New Roman" w:cs="Arial"/>
          <w:color w:val="333333"/>
          <w:sz w:val="22"/>
          <w:szCs w:val="22"/>
          <w:lang w:eastAsia="en-GB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  <w:t xml:space="preserve">16/00572/ADV </w:t>
        <w:tab/>
        <w:tab/>
        <w:t>Industrial Units At (Os 7985 4366), Blackmore Park, Hanley Swan,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eastAsia="Times New Roman" w:cs="Arial"/>
          <w:color w:val="333333"/>
          <w:sz w:val="22"/>
          <w:szCs w:val="22"/>
          <w:lang w:eastAsia="en-GB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  <w:tab/>
        <w:tab/>
        <w:tab/>
        <w:tab/>
        <w:tab/>
        <w:t>New signage on building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eastAsia="Times New Roman" w:cs="Arial"/>
          <w:color w:val="333333"/>
          <w:sz w:val="22"/>
          <w:szCs w:val="22"/>
          <w:lang w:eastAsia="en-GB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eastAsia="Times New Roman" w:cs="Arial"/>
          <w:color w:val="333333"/>
          <w:sz w:val="22"/>
          <w:szCs w:val="22"/>
          <w:lang w:eastAsia="en-GB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  <w:t xml:space="preserve">16/00566/FUL </w:t>
        <w:tab/>
        <w:tab/>
        <w:t>Home Farm, Blackmore Park, Hanley Swan, Worcestershire, WR8 0EF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2160" w:hanging="564"/>
        <w:rPr>
          <w:rFonts w:ascii="Verdana" w:hAnsi="Verdana" w:eastAsia="Times New Roman" w:cs="Arial"/>
          <w:color w:val="333333"/>
          <w:sz w:val="22"/>
          <w:szCs w:val="22"/>
          <w:lang w:eastAsia="en-GB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  <w:tab/>
        <w:tab/>
        <w:tab/>
        <w:t>Erection of a timber framed general purpose agricultural building   (retrospective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eastAsia="Times New Roman" w:cs="Arial"/>
          <w:color w:val="333333"/>
          <w:sz w:val="22"/>
          <w:szCs w:val="22"/>
          <w:lang w:eastAsia="en-GB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  <w:t>16/00556/FUL</w:t>
        <w:tab/>
        <w:tab/>
        <w:t>Offices Rear Of, The Balconies, Hanley Swan, Worcestershire, WR8 0DN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2160" w:hanging="564"/>
        <w:rPr>
          <w:rFonts w:ascii="Verdana" w:hAnsi="Verdana" w:eastAsia="Times New Roman" w:cs="Arial"/>
          <w:color w:val="333333"/>
          <w:sz w:val="22"/>
          <w:szCs w:val="22"/>
          <w:lang w:eastAsia="en-GB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  <w:tab/>
        <w:tab/>
        <w:tab/>
        <w:t>Change of use of existing first floor office to domestic study in association with the Dwelling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Helvetica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Decision Notices Received to-dat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Appeal Notices Received to-date: 2 Dwellings on White Cottage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13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>a) Report &amp; Works for the Lengthsman –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sz w:val="22"/>
          <w:szCs w:val="22"/>
        </w:rPr>
        <w:t xml:space="preserve">b) Update on reported issues – i) Gilberts End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i) Coverfield section - road ownership and pothole repair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4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. District Cllrs Mike Morgan &amp; Andrea Morgan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– Update on his recovery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5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>(Peter Goodyear) Update on work possibly to be funded by the Parish Council</w:t>
      </w:r>
      <w:r>
        <w:rPr>
          <w:rFonts w:cs="Arial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 – Received in Parish Meeting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 – Received in Parish Meeting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) Local Police – </w:t>
      </w:r>
      <w:r>
        <w:rPr>
          <w:rFonts w:cs="Arial" w:ascii="Verdana" w:hAnsi="Verdana"/>
          <w:bCs/>
          <w:sz w:val="22"/>
          <w:szCs w:val="22"/>
        </w:rPr>
        <w:t xml:space="preserve">Received in Parish Meeting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6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>b) The Big Lunch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7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8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) Three Counties Ticket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4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5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6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6th June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SimSun;宋体" w:cs="Arial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5:00Z</dcterms:created>
  <dc:creator>hcpc</dc:creator>
  <dc:description/>
  <cp:keywords/>
  <dc:language>en-US</dc:language>
  <cp:lastModifiedBy>Rebecca Abunassar</cp:lastModifiedBy>
  <cp:lastPrinted>2016-05-09T13:25:00Z</cp:lastPrinted>
  <dcterms:modified xsi:type="dcterms:W3CDTF">2016-05-11T21:28:00Z</dcterms:modified>
  <cp:revision>20</cp:revision>
  <dc:subject/>
  <dc:title>HANLEY CASTLE PARISH COUNCIL</dc:title>
</cp:coreProperties>
</file>