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April 2016 in Hanley Swan Village Hall it will commence at </w:t>
      </w:r>
      <w:r>
        <w:rPr>
          <w:rFonts w:cs="Arial" w:ascii="Verdana" w:hAnsi="Verdana"/>
          <w:b/>
          <w:sz w:val="22"/>
          <w:szCs w:val="22"/>
        </w:rPr>
        <w:t>18:00 to allow attendance at Parish Celebrations for the Queen’s Birthday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69c/13:</w:t>
        <w:tab/>
        <w:t>Anne Ballinger gift – Costs of Noticeboards &amp; Plaques (S Darwent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 xml:space="preserve">Speed Check on Welland Road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176b/15: Road safety improvements at Cross Hand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Café Market’s proposal to purchase of a VAS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receive end of year report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/>
      </w:pPr>
      <w:r>
        <w:rPr>
          <w:rFonts w:cs="Arial" w:ascii="Verdana" w:hAnsi="Verdana"/>
          <w:sz w:val="22"/>
          <w:szCs w:val="22"/>
        </w:rPr>
        <w:br/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16/00427/HOU </w:t>
        <w:tab/>
        <w:tab/>
        <w:t>Hanley Hall, Gilberts End, Hanley Castle</w:t>
      </w:r>
      <w:r>
        <w:rPr>
          <w:rFonts w:cs="Arial" w:ascii="Verdana" w:hAnsi="Verdana"/>
          <w:sz w:val="22"/>
          <w:szCs w:val="22"/>
        </w:rPr>
        <w:br/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                                  Installation of a freestanding aluminium greenhouse</w:t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16/00378/HOU</w:t>
        <w:tab/>
        <w:t xml:space="preserve">Merebrook Farm, Hanley Swan, Worcestershire, WR8 0DX </w:t>
      </w:r>
    </w:p>
    <w:p>
      <w:pPr>
        <w:pStyle w:val="Normal"/>
        <w:ind w:left="2160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Erection of barn on site of former barn using salvaged materials to                                                         create domestic outbuilding, including guest accommodation. (Part retrospective)</w:t>
      </w:r>
    </w:p>
    <w:p>
      <w:pPr>
        <w:pStyle w:val="Normal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br/>
        <w:t xml:space="preserve">16/00279/OUT </w:t>
        <w:tab/>
        <w:t>Tansy Cottage, Worcester Road, Hanley Swan, Worcestershire, WR8 0EA</w:t>
      </w:r>
    </w:p>
    <w:p>
      <w:pPr>
        <w:pStyle w:val="Normal"/>
        <w:ind w:left="2160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Outline application for the erection of a single dwelling with all matter reserved except access.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/>
      </w:pPr>
      <w:r>
        <w:rPr>
          <w:rFonts w:cs="Tahoma" w:ascii="Verdana" w:hAnsi="Verdana"/>
          <w:sz w:val="22"/>
          <w:szCs w:val="22"/>
        </w:rPr>
        <w:t>15/01766/PDU         Agricultural Building at Brickwalls Barn, Gilberts End, Hanley Castle,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Proposed conversion of agricultural building to residential dwelling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proval Prior Approval Notification (PDU) 02-Feb-2016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6/00078/S73          White Cottage, Gilberts End, Hanley Castle, Worcestershire,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 Variation of Condition 2 on Planning Permission 15/01197/FUL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/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to amend design of proposed dwelling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proval (Removal / Variation of Planning Conditions) 16-Feb-2016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6/00139/AGR       Agricultural building Home Farm, Blackmore Park, Hanley Swan,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ithdrawn By Applicant 10-Feb-2016</w:t>
      </w:r>
    </w:p>
    <w:p>
      <w:pPr>
        <w:pStyle w:val="NormalWeb"/>
        <w:spacing w:before="280" w:after="280"/>
        <w:contextualSpacing/>
        <w:rPr/>
      </w:pPr>
      <w:r>
        <w:rPr>
          <w:rFonts w:cs="Helvetica" w:ascii="Verdana" w:hAnsi="Verdana"/>
          <w:sz w:val="22"/>
          <w:szCs w:val="22"/>
        </w:rPr>
        <w:t>16/00020/OUT         Land adjoining Picken End, Hanley Swan,</w:t>
      </w:r>
    </w:p>
    <w:p>
      <w:pPr>
        <w:pStyle w:val="NormalWeb"/>
        <w:spacing w:before="280" w:after="280"/>
        <w:ind w:left="2340" w:hanging="0"/>
        <w:contextualSpacing/>
        <w:rPr/>
      </w:pPr>
      <w:r>
        <w:rPr>
          <w:rFonts w:cs="Helvetica" w:ascii="Verdana" w:hAnsi="Verdana"/>
          <w:sz w:val="22"/>
          <w:szCs w:val="22"/>
        </w:rPr>
        <w:t>Outline application with all matters except for access reserved for the    erection of 4 dwellings.</w:t>
      </w:r>
    </w:p>
    <w:p>
      <w:pPr>
        <w:pStyle w:val="NormalWeb"/>
        <w:spacing w:before="280" w:after="280"/>
        <w:ind w:left="720" w:hanging="0"/>
        <w:contextualSpacing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Web"/>
        <w:spacing w:before="280" w:after="280"/>
        <w:ind w:left="720" w:hanging="0"/>
        <w:contextualSpacing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Refusal – 11</w:t>
      </w:r>
      <w:r>
        <w:rPr>
          <w:rFonts w:cs="Helvetica" w:ascii="Verdana" w:hAnsi="Verdana"/>
          <w:b/>
          <w:sz w:val="22"/>
          <w:szCs w:val="22"/>
          <w:vertAlign w:val="superscript"/>
        </w:rPr>
        <w:t>th</w:t>
      </w:r>
      <w:r>
        <w:rPr>
          <w:rFonts w:cs="Helvetica" w:ascii="Verdana" w:hAnsi="Verdana"/>
          <w:b/>
          <w:sz w:val="22"/>
          <w:szCs w:val="22"/>
        </w:rPr>
        <w:t xml:space="preserve"> April 2016</w:t>
      </w:r>
    </w:p>
    <w:p>
      <w:pPr>
        <w:pStyle w:val="NormalWeb"/>
        <w:spacing w:before="280" w:after="280"/>
        <w:ind w:firstLine="720"/>
        <w:contextualSpacing/>
        <w:rPr>
          <w:rFonts w:ascii="Verdana" w:hAnsi="Verdana" w:cs="Tahoma"/>
          <w:i/>
          <w:i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br/>
      </w:r>
      <w:r>
        <w:rPr>
          <w:rFonts w:cs="Tahoma" w:ascii="Verdana" w:hAnsi="Verdana"/>
          <w:i/>
          <w:sz w:val="22"/>
          <w:szCs w:val="22"/>
        </w:rPr>
        <w:t>d) Details of Appeal Notices Received to-date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 VAS rota reques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i) Roberts End pothol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) Coverfield section - road ownership and pothole repa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– Unable to attend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/ Amanda Hill’s Email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10</w:t>
        <w:tab/>
        <w:t>Proposed list of Section 106 projects and formal consultation with Parish Groups and organisations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a) Superfast Broadband – Hanley Cast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b) SWDP Related Consultation Notification – Email circulated prior to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) Play Area Inspec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) Invitation to CIL Seminar 2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us Service – Summary of Open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g Lunch – Scheduled for the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ish Meeting  &amp; Annual Meeting Agen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wn &amp; Parish Meeting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- Update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9th May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hcpc</dc:creator>
  <dc:description/>
  <cp:keywords/>
  <dc:language>en-US</dc:language>
  <cp:lastModifiedBy>Rebecca Abunassar</cp:lastModifiedBy>
  <cp:lastPrinted>2016-03-14T08:55:00Z</cp:lastPrinted>
  <dcterms:modified xsi:type="dcterms:W3CDTF">2016-05-09T12:41:00Z</dcterms:modified>
  <cp:revision>33</cp:revision>
  <dc:subject/>
  <dc:title>HANLEY CASTLE PARISH COUNCIL</dc:title>
</cp:coreProperties>
</file>