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313.45pt;height:28.45pt;mso-wrap-style:none;v-text-anchor:middle;mso-position-vertical:top" type="_x0000_t136">
            <v:path textpathok="t"/>
            <v:textpath on="t" fitshape="t" string="SALEWAY PARISH COUNCIL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ANNUAL PARISH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TO BE HELD A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Himbleton Village Hal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On Tuesday 24</w:t>
      </w:r>
      <w:r>
        <w:rPr>
          <w:rFonts w:cs="Arial" w:ascii="Calibri" w:hAnsi="Calibri"/>
          <w:b/>
          <w:bCs/>
          <w:sz w:val="32"/>
          <w:vertAlign w:val="superscript"/>
        </w:rPr>
        <w:t>th</w:t>
      </w:r>
      <w:r>
        <w:rPr>
          <w:rFonts w:cs="Arial" w:ascii="Calibri" w:hAnsi="Calibri"/>
          <w:b/>
          <w:bCs/>
          <w:sz w:val="32"/>
        </w:rPr>
        <w:t xml:space="preserve"> May 2016</w:t>
        <w:br/>
        <w:t>7.00p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PRESS AND PUBLIC ARE CORDIALLY INVITED TO ATTEN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>AGENDA</w:t>
      </w:r>
    </w:p>
    <w:p>
      <w:pPr>
        <w:pStyle w:val="Normal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polog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Accept and sign minutes of 2015 AP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tters aris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hairman’s Report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eighbourhood Plan – Guest Speaker Andrew For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ew Homes Bonus Scheme – suggestions for future project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Queen’s Birthday celebrations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Parish Council Meeting will follow at 8.00pm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3:00Z</dcterms:created>
  <dc:creator>bradnick</dc:creator>
  <dc:description/>
  <cp:keywords/>
  <dc:language>en-US</dc:language>
  <cp:lastModifiedBy>Sarah Bradnick</cp:lastModifiedBy>
  <cp:lastPrinted>2016-05-13T12:37:00Z</cp:lastPrinted>
  <dcterms:modified xsi:type="dcterms:W3CDTF">2016-05-13T11:37:00Z</dcterms:modified>
  <cp:revision>6</cp:revision>
  <dc:subject/>
  <dc:title>SALEWAY PARISH COUNCIL</dc:title>
</cp:coreProperties>
</file>